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ZAMAWIAJĄCY</w:t>
      </w:r>
    </w:p>
    <w:p>
      <w:pPr>
        <w:pStyle w:val="Header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Miejskie Przedsiębiorstwo Wodociągów i Kanalizacji w Błoniu Sp. z o.o.</w:t>
      </w:r>
    </w:p>
    <w:p>
      <w:pPr>
        <w:pStyle w:val="Header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05-870 Błonie, ul. Towarowa 5</w:t>
      </w:r>
    </w:p>
    <w:p>
      <w:pPr>
        <w:pStyle w:val="Header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IP 118-16-08-874, REGON 017322408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Adres e-mail</w:t>
      </w:r>
      <w:r>
        <w:rPr>
          <w:rFonts w:cs="Calibri"/>
          <w:color w:val="000000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lang w:val="pl-PL"/>
          </w:rPr>
          <w:t>mpwik@mpwik-blonie.pl</w:t>
        </w:r>
      </w:hyperlink>
      <w:r>
        <w:rPr>
          <w:rFonts w:cs="Calibri"/>
          <w:color w:val="000000"/>
          <w:sz w:val="24"/>
          <w:szCs w:val="24"/>
          <w:lang w:val="pl-PL"/>
        </w:rPr>
        <w:t xml:space="preserve"> </w:t>
        <w:tab/>
      </w:r>
      <w:r>
        <w:rPr>
          <w:rFonts w:cs="Calibri"/>
          <w:sz w:val="24"/>
          <w:szCs w:val="24"/>
          <w:lang w:val="pl-PL"/>
        </w:rPr>
        <w:t>Strona internetowa</w:t>
      </w:r>
      <w:r>
        <w:rPr>
          <w:rFonts w:cs="Calibri"/>
          <w:color w:val="000000"/>
          <w:sz w:val="24"/>
          <w:szCs w:val="24"/>
          <w:lang w:val="pl-PL"/>
        </w:rPr>
        <w:t xml:space="preserve">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lang w:val="pl-PL"/>
          </w:rPr>
          <w:t>www.mpwik-blonie.pl</w:t>
        </w:r>
      </w:hyperlink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pl-PL"/>
        </w:rPr>
        <w:t>Tel.: (22) 725 – 44 – 67; Fax: (22) 725 – 28 – 61</w:t>
      </w:r>
    </w:p>
    <w:p>
      <w:pPr>
        <w:pStyle w:val="Header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>
          <w:rFonts w:cs="Calibri"/>
          <w:b/>
          <w:b/>
          <w:sz w:val="32"/>
          <w:szCs w:val="32"/>
          <w:lang w:val="pl-PL"/>
        </w:rPr>
      </w:pPr>
      <w:r>
        <w:rPr>
          <w:rFonts w:cs="Calibri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>
          <w:rFonts w:cs="Calibri"/>
          <w:b/>
          <w:b/>
          <w:sz w:val="32"/>
          <w:szCs w:val="32"/>
          <w:lang w:val="pl-PL"/>
        </w:rPr>
      </w:pPr>
      <w:r>
        <w:rPr>
          <w:rFonts w:cs="Calibri"/>
          <w:b/>
          <w:sz w:val="32"/>
          <w:szCs w:val="32"/>
          <w:lang w:val="pl-PL"/>
        </w:rPr>
        <w:t>SPECYFIKACJA ISTOTNYCH WARUNKÓW ZAMÓWIENI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  <w:lang w:val="pl-PL"/>
        </w:rPr>
        <w:t>(dalej SIWZ)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pl-PL"/>
        </w:rPr>
      </w:pPr>
      <w:r>
        <w:rPr>
          <w:rFonts w:cs="Calibri"/>
          <w:sz w:val="32"/>
          <w:szCs w:val="32"/>
          <w:lang w:val="pl-PL"/>
        </w:rPr>
        <w:t xml:space="preserve">w postępowaniu o udzielenie zamówienia 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pl-PL"/>
        </w:rPr>
      </w:pPr>
      <w:r>
        <w:rPr>
          <w:rFonts w:cs="Calibri"/>
          <w:sz w:val="32"/>
          <w:szCs w:val="32"/>
          <w:lang w:val="pl-PL"/>
        </w:rPr>
        <w:t>pod nazwą: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 w:bidi="ar-SA"/>
        </w:rPr>
        <w:t>„</w:t>
      </w:r>
      <w:r>
        <w:rPr>
          <w:b/>
          <w:bCs/>
          <w:sz w:val="32"/>
          <w:szCs w:val="32"/>
          <w:lang w:val="pl-PL" w:bidi="ar-SA"/>
        </w:rPr>
        <w:t xml:space="preserve">Dostawa </w:t>
      </w:r>
      <w:r>
        <w:rPr>
          <w:rFonts w:cs="Calibri"/>
          <w:b/>
          <w:bCs/>
          <w:sz w:val="32"/>
          <w:szCs w:val="32"/>
          <w:lang w:val="pl-PL"/>
        </w:rPr>
        <w:t xml:space="preserve">fabrycznie nowego </w:t>
      </w:r>
      <w:r>
        <w:rPr>
          <w:b/>
          <w:bCs/>
          <w:sz w:val="32"/>
          <w:szCs w:val="32"/>
        </w:rPr>
        <w:t>pojazdu specjalistycznego do wywozu nieczystości płynnych</w:t>
      </w:r>
      <w:r>
        <w:rPr>
          <w:b/>
          <w:bCs/>
          <w:sz w:val="32"/>
          <w:szCs w:val="32"/>
          <w:lang w:val="pl-PL" w:bidi="ar-SA"/>
        </w:rPr>
        <w:t>”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Rodzaj zamówienia: dostawy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odstawa prawna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 xml:space="preserve">Postępowanie o udzielenie przedmiotowego zamówienia prowadzone jest w trybie </w:t>
      </w:r>
      <w:r>
        <w:rPr>
          <w:rFonts w:cs="Calibri"/>
          <w:b/>
          <w:lang w:val="pl-PL"/>
        </w:rPr>
        <w:t>przetargu nieograniczonego</w:t>
      </w:r>
      <w:r>
        <w:rPr>
          <w:rFonts w:cs="Calibri"/>
          <w:lang w:val="pl-PL"/>
        </w:rPr>
        <w:t xml:space="preserve"> na podstawie przepisów Regulaminu udzielania zamówień sektorowych w Miejskim Przedsiębiorstwie Wodociągów i Kanalizacji w Błoniu Sp. z o.o., zwanego dalej Regulaminem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Regulamin zamieszczony jest na stronie internetowej Zamawiającego, pod adresem:</w:t>
      </w:r>
    </w:p>
    <w:p>
      <w:pPr>
        <w:pStyle w:val="Normal"/>
        <w:spacing w:before="0" w:after="0"/>
        <w:jc w:val="both"/>
        <w:rPr>
          <w:rFonts w:cs="Calibri"/>
          <w:color w:val="000000"/>
          <w:lang w:val="pl-PL"/>
        </w:rPr>
      </w:pPr>
      <w:hyperlink r:id="rId4">
        <w:r>
          <w:rPr>
            <w:rStyle w:val="InternetLink"/>
            <w:rFonts w:cs="Calibri"/>
            <w:b/>
            <w:color w:val="000000"/>
            <w:lang w:val="pl-PL"/>
          </w:rPr>
          <w:t>www.mpwik-blonie.pl</w:t>
        </w:r>
      </w:hyperlink>
      <w:r>
        <w:rPr>
          <w:rFonts w:cs="Calibri"/>
          <w:color w:val="000000"/>
          <w:lang w:val="pl-PL"/>
        </w:rPr>
        <w:t xml:space="preserve">  katalog “Przetargi”. </w:t>
      </w:r>
    </w:p>
    <w:p>
      <w:pPr>
        <w:pStyle w:val="Normal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Heading1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OPIS PRZEDMIOTU ZAMÓWIENIA.</w:t>
      </w:r>
    </w:p>
    <w:p>
      <w:pPr>
        <w:pStyle w:val="Normal"/>
        <w:autoSpaceDE w:val="false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1.1 Przedmiotem zamówienia jest dostawa do siedziby Zamawiającego, przy ul. Towarowej 5 </w:t>
        <w:br/>
        <w:t xml:space="preserve">w Błoniu, fabrycznie nowego </w:t>
      </w:r>
      <w:r>
        <w:rPr/>
        <w:t xml:space="preserve">pojazdu </w:t>
      </w:r>
      <w:r>
        <w:rPr>
          <w:lang w:val="pl-PL"/>
        </w:rPr>
        <w:t>do wywozu nieczystości płynnych o pojemności minimum 16 m</w:t>
      </w:r>
      <w:r>
        <w:rPr>
          <w:vertAlign w:val="superscript"/>
          <w:lang w:val="pl-PL"/>
        </w:rPr>
        <w:t>3</w:t>
      </w:r>
      <w:r>
        <w:rPr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2  Szczegółowy opis techniczny przedmiotu zamówienia zawiera </w:t>
      </w:r>
      <w:r>
        <w:rPr>
          <w:rFonts w:cs="Calibri"/>
          <w:b/>
          <w:lang w:val="pl-PL"/>
        </w:rPr>
        <w:t>Załącznik nr 1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3  Okres gwarancji na zabudowę i podwozie, nie ograniczony limitem przepracowanych godzin, nie krótszy niż 24 miesią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4  Przeszkolenie pracowników Zamawiającego w zakresie obsługi oraz wykonywania konserwacji, przeglądów oraz czynności regulacyjnych wynikających z dokumentacji techniczno-ruchowej zabudowy, w terminie nie dłuższym niż 5 dni roboczych podokonaniu dostawy przedmiotowego pojazd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5 Zapewnienie serwisu gwarancyjnego dla pojazdu z czasem reakcji do 48 godzin od telefonicznego, pisemnego lub elektronicznego (e-mail) powiadomie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6 Termin usunięcia wady lub usterki albo wymiana przedmiotu dostawy nie może przekraczać 7 dni roboczych od daty dokonania przez zamawiającego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7 Dostawca powinien posiadać autoryzacje producenta w zakresie napraw i przeglądów za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>1.8 Wykaz dokumentów do dostarczenia wraz z pojazdem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. instrukcja obsługi (dokumentacja techniczno-ruchowa) w języku polskim, w formie papierowej oraz elektronicznej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lang w:val="pl-PL"/>
        </w:rPr>
        <w:t>b. katalog części zamiennych, w języku polskim, dotyczy podwozia pojazdu oraz zabudowy, w formie pisemnej i elektron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  <w:t>c. świadectwo homologacji na podwoz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. zaświadczenie o przeprowadzonym badaniu technicznym pojazdu wraz z dokumentem identyfikacyjnym pojazdu lub świadectwo homologacj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e. dowód rejestracyj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lang w:val="pl-PL"/>
        </w:rPr>
        <w:t>f.  gwarancja i jej warunki zgodne z postanowieniami projektu umow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g. informacja o wymaganych okresach lub przebiegach wykonywania przeglądów pojazdu oraz zabudowy wraz z informacją zawierającą parametry i nazwy producenta niezbędnych materiałów materiałów eksploatacyjnych (oleje, smary, filtry,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1"/>
        <w:spacing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 MIEJSCE I TERMIN WYKONANIA ZAMÓWIENIA (DOSTAWY)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1  Siedziba Zamawiającego (MPWiK w Błoniu Sp. z o.o., ul. Towarowa 5, 05-870 Błonie)</w:t>
      </w:r>
    </w:p>
    <w:p>
      <w:pPr>
        <w:pStyle w:val="Normal"/>
        <w:spacing w:lineRule="auto" w:line="240" w:before="0" w:after="0"/>
        <w:jc w:val="both"/>
        <w:rPr>
          <w:rFonts w:cs="Calibri"/>
          <w:strike/>
          <w:lang w:val="pl-PL"/>
        </w:rPr>
      </w:pPr>
      <w:r>
        <w:rPr>
          <w:rFonts w:cs="Calibri"/>
          <w:lang w:val="pl-PL"/>
        </w:rPr>
        <w:t>2.2 Wykonawca zobowiązany jest na co najmniej 3 dni robocze przed planowanym terminem dostawy poinformować Zamawiającego, o terminie dost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>2.3  Wykonawca zobowiązany jest dostarczyć pojazd w dni robocze poniedziałek-piątek do godz. 12:00,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4  Dostawa w terminie do 18 miesiący od dnia podpisania umowy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Style w:val="Nagwek1Znak"/>
          <w:rFonts w:cs="Calibri"/>
          <w:lang w:val="pl-PL"/>
        </w:rPr>
        <w:t xml:space="preserve">3. INFORMACJA O SPOSOBIE POROZUMIEWANIA SIĘ ZAMAWIAJĄCEGO </w:t>
      </w:r>
      <w:r>
        <w:rPr>
          <w:rStyle w:val="Nagwek1Znak"/>
          <w:rFonts w:cs="Calibri"/>
          <w:color w:val="000000"/>
          <w:lang w:val="pl-PL"/>
        </w:rPr>
        <w:t>Z  WYKONAWCAMI</w:t>
      </w:r>
      <w:r>
        <w:rPr>
          <w:rStyle w:val="Nagwek1Znak"/>
          <w:rFonts w:cs="Calibri"/>
          <w:color w:val="FF0000"/>
          <w:lang w:val="pl-PL"/>
        </w:rPr>
        <w:t xml:space="preserve"> </w:t>
      </w:r>
      <w:r>
        <w:rPr>
          <w:rStyle w:val="Nagwek1Znak"/>
          <w:rFonts w:cs="Calibri"/>
          <w:lang w:val="pl-PL"/>
        </w:rPr>
        <w:t>ORAZ PRZEKAZYWANIA OŚWIADCZEŃ I DOKUMENTÓW</w:t>
      </w:r>
      <w:r>
        <w:rPr>
          <w:rFonts w:cs="Calibri"/>
          <w:b/>
          <w:color w:val="000000"/>
          <w:lang w:val="pl-PL"/>
        </w:rPr>
        <w:t>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1 Wszelkie oświadczenia, wnioski, zawiadomienia, informacje itp. (zwane dalej “Korespondencją”) bedą przekazywane Zamawiającemu wyłącznie w formie pisemnej, a także drogą elektroniczną lub za pomocą faksu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3.2 Korespondencję do Zamawiającego związaną z niniejszym postępowaniem należy kierować na adres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lang w:val="pl-PL"/>
        </w:rPr>
        <w:t>Miejskie Przedsiębiorstwo Wodociągów i Kanalizacji w Błoniu Sp. z o.o.,</w:t>
      </w:r>
    </w:p>
    <w:p>
      <w:pPr>
        <w:pStyle w:val="Normal"/>
        <w:spacing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l. Towarowa 5, 05-870 Błonie</w:t>
      </w:r>
    </w:p>
    <w:p>
      <w:pPr>
        <w:pStyle w:val="Normal"/>
        <w:spacing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before="0" w:after="0"/>
        <w:jc w:val="both"/>
        <w:rPr>
          <w:rFonts w:cs="Calibri"/>
          <w:strike/>
          <w:lang w:val="pl-PL"/>
        </w:rPr>
      </w:pPr>
      <w:r>
        <w:rPr>
          <w:rFonts w:cs="Calibri"/>
          <w:lang w:val="pl-PL"/>
        </w:rPr>
        <w:t xml:space="preserve">3.3 Zamawiający dopuszcza składanie korespondencji za pomocą faksu (na numer 22 725-28-61) lub drogą elektroniczną (na adres e-mail: </w:t>
      </w:r>
      <w:hyperlink r:id="rId5">
        <w:r>
          <w:rPr>
            <w:rStyle w:val="InternetLink"/>
            <w:rFonts w:cs="Calibri"/>
            <w:color w:val="000000"/>
            <w:u w:val="none"/>
            <w:lang w:val="pl-PL"/>
          </w:rPr>
          <w:t>mpwik@mpwik-blonie.pl</w:t>
        </w:r>
      </w:hyperlink>
      <w:r>
        <w:rPr>
          <w:rFonts w:cs="Calibri"/>
          <w:lang w:val="pl-PL"/>
        </w:rPr>
        <w:t xml:space="preserve">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3.4 Zamawiający i Wykonawca mogą żądać od drugiej strony niezwłocznego potwierdzenia faktu otrzymania dokumentu lub informacji, o której mowa w pkt. 3.1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Calibri"/>
          <w:lang w:val="pl-PL"/>
        </w:rPr>
        <w:t>4. OSOBY UPRAWNIONE DO POROZUMIEWANIA SIĘ Z OFERENTAMI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 xml:space="preserve">Osobami uprawnionymi do kontaktów z Wykonawcami są: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 xml:space="preserve">- p. Tomasz Popławski – Kierownik Działu Eksploatacji i Utrzymania Ruchu tel. (22) 725-44-67 wew. 109. 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waga. Ze względu na określoną w ust. 3 i 5 SIWZ formę porozumiewania się Zamawiającego </w:t>
        <w:br/>
        <w:t>i Wykonawcy, udzielane na prośbę Wykonawcy ewentualne ustne wyjaśnienia w zakresie treści SIWZ, dopóki nie zostaną potwierdzone zgodnie z procedurą określoną w ww. ustępach, nie są dla Wykonawcy wiążące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Calibri"/>
          <w:lang w:val="pl-PL"/>
        </w:rPr>
        <w:t>5. WYJAŚNIENIE I MODYFIKACJA SIW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lang w:val="pl-PL"/>
        </w:rPr>
        <w:t xml:space="preserve">5.1 </w:t>
      </w:r>
      <w:r>
        <w:rPr>
          <w:kern w:val="2"/>
          <w:lang w:val="pl-PL"/>
        </w:rPr>
        <w:t xml:space="preserve">Każdy Wykonawca ma prawo zwrócić się do Zamawiającego o wyjaśnienie treści SIWZ w terminie nie krótszym niż </w:t>
      </w:r>
      <w:r>
        <w:rPr>
          <w:kern w:val="2"/>
          <w:u w:val="double"/>
          <w:lang w:val="pl-PL"/>
        </w:rPr>
        <w:t>6 dni</w:t>
      </w:r>
      <w:r>
        <w:rPr>
          <w:kern w:val="2"/>
          <w:lang w:val="pl-PL"/>
        </w:rPr>
        <w:t xml:space="preserve"> przed upływem terminu składania ofert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kern w:val="2"/>
          <w:lang w:val="pl-PL"/>
        </w:rPr>
        <w:t>5.2 Pytania Wykonawców muszą być sformułowane na piśmie i skierowane na adres Zamawiająceg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kern w:val="2"/>
          <w:lang w:val="pl-PL"/>
        </w:rPr>
        <w:t xml:space="preserve">5.3 Wnioski kierowane drogą elektroniczną na adres: mpwik@mpwik-blonie.pl lub faksem </w:t>
        <w:br/>
        <w:t>na nr</w:t>
      </w:r>
      <w:r>
        <w:rPr>
          <w:lang w:val="pl-PL"/>
        </w:rPr>
        <w:t xml:space="preserve">: (22) 725-28-61 </w:t>
      </w:r>
      <w:r>
        <w:rPr>
          <w:kern w:val="2"/>
          <w:lang w:val="pl-PL"/>
        </w:rPr>
        <w:t>muszą być potwierdzone pisem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lang w:val="pl-PL"/>
        </w:rPr>
      </w:pPr>
      <w:r>
        <w:rPr>
          <w:lang w:val="pl-PL"/>
        </w:rPr>
        <w:t xml:space="preserve">5.4 </w:t>
      </w:r>
      <w:r>
        <w:rPr>
          <w:kern w:val="2"/>
          <w:lang w:val="pl-PL"/>
        </w:rPr>
        <w:t>Zamawiający udzieli niezwłocznie odpowiedzi zainteresowanemu Wykonawcy.  Analogiczna w treści odpowiedź udzielona będzie  także wszystkim  pozostałym Wykonawcom bez ujawnienia źródła zapytania oraz zamieszczona na stronie internetowej Zamawiającego.</w:t>
      </w:r>
      <w:r>
        <w:rPr>
          <w:strike/>
          <w:kern w:val="2"/>
          <w:lang w:val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kern w:val="2"/>
          <w:lang w:val="pl-PL"/>
        </w:rPr>
      </w:pPr>
      <w:r>
        <w:rPr>
          <w:lang w:val="pl-PL"/>
        </w:rPr>
        <w:t xml:space="preserve">5.5 </w:t>
      </w:r>
      <w:r>
        <w:rPr>
          <w:kern w:val="2"/>
          <w:lang w:val="pl-PL"/>
        </w:rPr>
        <w:t xml:space="preserve">W szczególnie uzasadnionych przypadkach Zamawiający może w każdym czasie przed upływem terminu składania ofert zmodyfikować treść SIWZ. Dokonaną w ten sposób modyfikację Zamawiający przekazuje niezwłocznie wszystkim Wykonawcom, którym przekazano SIWZ oraz zamieszcza na stronie internetowej Zamawiającego. </w:t>
      </w:r>
    </w:p>
    <w:p>
      <w:pPr>
        <w:pStyle w:val="Normal"/>
        <w:autoSpaceDE w:val="false"/>
        <w:spacing w:before="0" w:after="0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6. OFERTA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6.1 Ofertę stanowi wypełniony druk “OFERTA”, wraz z wymaganymi oświadczeniami lub dokumentami (w tym pełnomocnictwem – w przypadku, gdy Wykonawcę reprezentuje pełnomocnik)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6.2 Wszystkie koszty związane ze sporządzeniem i złożeniem oferty ponosi Wykonawc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6.3 Każdy Wykonawca może złożyć jedną ofertę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6.4 Oferty muszą obejmować całość przedmiotu zamówienia; nie dopuszcza się składania ofert częściowych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6.5 Zamawiający nie dopuszcza możliwości złożenia oferty wariantowej tzn. oferty przewidującej odmienny sposób wykonania zamówienia niż określony w niniejszej SIWZ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6.6  Zamawiający wymaga podania w ofercie następujących informacji dotyczących oferowanego pojazdu:</w:t>
      </w:r>
    </w:p>
    <w:p>
      <w:pPr>
        <w:pStyle w:val="Normal"/>
        <w:spacing w:before="0" w:after="0"/>
        <w:ind w:left="705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. producent, typ, ciężar, rozstaw osi, wymiary (długość szerokość, wysokość) oferowanego podwozia, wielkość i moc silnika, rok produkcji, lista wyposażenia standartowego</w:t>
      </w:r>
    </w:p>
    <w:p>
      <w:pPr>
        <w:pStyle w:val="Normal"/>
        <w:spacing w:before="0" w:after="0"/>
        <w:ind w:left="705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b. producent, typ, ciężar oferowanej zabudowy, pojemność zbiornika na nieczystości płynne</w:t>
      </w:r>
    </w:p>
    <w:p>
      <w:pPr>
        <w:pStyle w:val="Normal"/>
        <w:spacing w:before="0" w:after="0"/>
        <w:ind w:left="705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c. rysunek techniczny z podanymi wymiarami (długość, szerokość, wysokość)  kompletnego pojazdu (podwozie, zabudowa),</w:t>
      </w:r>
    </w:p>
    <w:p>
      <w:pPr>
        <w:pStyle w:val="Normal"/>
        <w:spacing w:before="0" w:after="0"/>
        <w:ind w:left="705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. producent, typ, wymiary (długość, szerokość, wysokość) i ciężar oferowanej pompy ssącej oraz jej parametry.</w:t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7. OPIS SPOSOBU PRZYGOTOWANIA OFERTY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 xml:space="preserve">7.1 Oferta musi być przygotowana w formie pisemnej, w języku polskim, w sposób czytelny, na formularzu zgodnym w treści ze wzorem stanowiącym </w:t>
      </w:r>
      <w:r>
        <w:rPr>
          <w:b/>
          <w:lang w:val="pl-PL"/>
        </w:rPr>
        <w:t>Załącznik Nr 2 do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7.2 Treść oferty musi odpowiadać treści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7.3 Oferta musi zawierać wszystkie wymagane dokumenty, oświadczenia i załączniki wyszczególnione w pkt. 15 i 16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 xml:space="preserve">7.4 Wszystkie dokumenty i oświadczenia sporządzone w językach obcych należy złożyć wraz </w:t>
        <w:br/>
        <w:t>z tłumaczeniami na język polski sporządzonymi przez tłumaczy przysięgł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7.5 Oferta oraz wszystkie załączniki muszą być podpisane przez osobę/osoby upoważnione do reprezentacji Wykonawcy w granicach umocowania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7.6 Upoważnienie do podpisania oferty musi być dołączone do oferty, o ile nie wynika z innych dokumentów załączonych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7.7 Wszystkie strony oferty, a także wszystkie naniesione zmiany muszą być parafowane przez osobę podpisującą ofert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7.8 Wszystkie strony oferty powinny być spięte (zszyte) w sposób trwały, uniemożliwiający zdekompletowanie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7.9 Pożądane jest, aby wszystkie strony oferty były kolejno ponumerowane. Numeracja stron powinna rozpoczynać się od numeru 1 umieszczonego na pierwszej stronie oferty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val="pl-PL"/>
        </w:rPr>
        <w:t>8. OPAKOWANIE, OZNACZENIE I ZAADRESOWANIE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8.1 Wykonawca umieści swoją ofertę wraz z załączonymi dokumentami w zamkniętej kopercie, opatrzonej pieczęcią Wykonawcy i zaadresowanej do Zamawiającego w następujący sposób:</w:t>
      </w:r>
    </w:p>
    <w:p>
      <w:pPr>
        <w:pStyle w:val="ListParagraph"/>
        <w:spacing w:before="0" w:after="0"/>
        <w:ind w:left="0" w:hanging="0"/>
        <w:contextualSpacing/>
        <w:jc w:val="center"/>
        <w:rPr>
          <w:lang w:val="pl-PL"/>
        </w:rPr>
      </w:pPr>
      <w:r>
        <w:rPr>
          <w:lang w:val="pl-PL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Miejskie Przedsiębiorstwo Wodociągów i Kanalizacji w Błoniu Sp. z o.o.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ul. Towarowa 5, 05 – 870 Błonie</w:t>
      </w:r>
    </w:p>
    <w:p>
      <w:pPr>
        <w:pStyle w:val="Normal"/>
        <w:spacing w:before="0" w:after="0"/>
        <w:jc w:val="center"/>
        <w:rPr/>
      </w:pPr>
      <w:r>
        <w:rPr>
          <w:iCs/>
          <w:lang w:val="pl-PL"/>
        </w:rPr>
        <w:t xml:space="preserve">Oferta w przetargu nieograniczonym pod nazwą: </w:t>
      </w:r>
      <w:bookmarkStart w:id="0" w:name="_Hlk86315901"/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a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</w:t>
      </w:r>
      <w:r>
        <w:rPr>
          <w:lang w:val="pl-PL" w:bidi="ar-SA"/>
        </w:rPr>
        <w:t>”</w:t>
      </w:r>
      <w:bookmarkEnd w:id="0"/>
      <w:r>
        <w:rPr>
          <w:lang w:val="pl-PL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i/>
          <w:i/>
          <w:iCs/>
          <w:lang w:val="pl-PL"/>
        </w:rPr>
      </w:pPr>
      <w:r>
        <w:rPr>
          <w:i/>
          <w:iCs/>
          <w:lang w:val="pl-PL"/>
        </w:rPr>
        <w:t>Z dopiskiem: Nie otwierać przed godz. 10</w:t>
      </w:r>
      <w:r>
        <w:rPr>
          <w:i/>
          <w:iCs/>
          <w:vertAlign w:val="superscript"/>
          <w:lang w:val="pl-PL"/>
        </w:rPr>
        <w:t>00</w:t>
      </w:r>
      <w:r>
        <w:rPr>
          <w:i/>
          <w:iCs/>
          <w:lang w:val="pl-PL"/>
        </w:rPr>
        <w:t>, dnia 23.10.2021 r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8.2 W przypadku niewłaściwego oznaczenia i zabezpieczenia oferty, Zamawiający nie ponosi odpowiedzialności za jej przedwczesne otwarcie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lang w:val="pl-PL"/>
        </w:rPr>
      </w:pPr>
      <w:r>
        <w:rPr>
          <w:rFonts w:eastAsia="Arial Unicode MS" w:cs="Calibri"/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lang w:val="pl-PL"/>
        </w:rPr>
        <w:t>9. TERMIN I MIEJSCE SKŁADANIA OFERT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lang w:val="pl-PL"/>
        </w:rPr>
      </w:pPr>
      <w:r>
        <w:rPr>
          <w:lang w:val="pl-PL"/>
        </w:rPr>
        <w:t>9.1 Termin składania ofert upływa w dniu 23.10.2021 r.</w:t>
      </w:r>
      <w:r>
        <w:rPr>
          <w:bCs/>
          <w:lang w:val="pl-PL"/>
        </w:rPr>
        <w:t xml:space="preserve"> o godz. 10</w:t>
      </w:r>
      <w:r>
        <w:rPr>
          <w:bCs/>
          <w:vertAlign w:val="superscript"/>
          <w:lang w:val="pl-PL"/>
        </w:rPr>
        <w:t>00</w:t>
      </w:r>
      <w:r>
        <w:rPr>
          <w:bCs/>
          <w:color w:val="000000"/>
          <w:lang w:val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 xml:space="preserve">9.2 Oferty mogą być składane osobiście przez Wykonawców lub ich upoważnionych przedstawicieli </w:t>
        <w:br/>
        <w:t>w siedzibie Zamawiającego tj. w Błoniu przy ul. Towarowej 5, w Sekretariacie (I piętro, pok. 119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9.3 Dopuszcza się składanie ofert drogą pocztową z zastrzeżeniem, że przyjmuje się zachowanie terminu złożenia oferty, jeżeli doręczono ją do siedziby Zamawiającego i Zamawiający potwierdził jej odbiór przed upływem daty i godziny składania ofert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lang w:val="pl-PL"/>
        </w:rPr>
        <w:t>10. ZMIANA OFERTY, WYCOFANIE OFERTY</w:t>
      </w:r>
    </w:p>
    <w:p>
      <w:pPr>
        <w:pStyle w:val="Normal"/>
        <w:spacing w:before="0" w:after="0"/>
        <w:jc w:val="both"/>
        <w:rPr>
          <w:rFonts w:eastAsia="Arial Unicode MS" w:cs="Calibri"/>
          <w:lang w:val="pl-PL"/>
        </w:rPr>
      </w:pPr>
      <w:r>
        <w:rPr>
          <w:rFonts w:eastAsia="Arial Unicode MS" w:cs="Calibri"/>
          <w:lang w:val="pl-PL"/>
        </w:rPr>
        <w:t xml:space="preserve">10.1 Wykonawca może wprowadzić zmiany w złożonej ofercie lub ją wycofać, pod warunkiem, </w:t>
        <w:br/>
        <w:t xml:space="preserve">że uczyni to przed upływem terminu składania ofert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lang w:val="pl-PL"/>
        </w:rPr>
        <w:t>10.2 Zmiana i wycofanie oferty wymagają zachowania formy pisemnej.</w:t>
      </w:r>
    </w:p>
    <w:p>
      <w:pPr>
        <w:pStyle w:val="Normal"/>
        <w:spacing w:before="0" w:after="0"/>
        <w:jc w:val="both"/>
        <w:rPr>
          <w:rFonts w:eastAsia="Arial Unicode MS" w:cs="Calibri"/>
          <w:lang w:val="pl-PL"/>
        </w:rPr>
      </w:pPr>
      <w:r>
        <w:rPr>
          <w:rFonts w:eastAsia="Arial Unicode MS" w:cs="Calibri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11. TERMIN OTWARCIA OFERT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Otwarcie złożonych ofert nastąpi w dniu 23.10.2021 r.</w:t>
      </w:r>
      <w:r>
        <w:rPr>
          <w:bCs/>
          <w:lang w:val="pl-PL"/>
        </w:rPr>
        <w:t xml:space="preserve"> o godz. 10</w:t>
      </w:r>
      <w:r>
        <w:rPr>
          <w:bCs/>
          <w:vertAlign w:val="superscript"/>
          <w:lang w:val="pl-PL"/>
        </w:rPr>
        <w:t>10</w:t>
      </w:r>
      <w:r>
        <w:rPr>
          <w:color w:val="000000"/>
          <w:lang w:val="pl-PL"/>
        </w:rPr>
        <w:t>w</w:t>
      </w:r>
      <w:r>
        <w:rPr>
          <w:lang w:val="pl-PL"/>
        </w:rPr>
        <w:t xml:space="preserve"> siedzibie Zamawiającego </w:t>
        <w:br/>
        <w:t>w Sali Konferencyjnej (I piętro, pok. 118)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12. TERMIN ZWIĄZANIA OFERTĄ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 xml:space="preserve">12.1 Wykonawca będzie związany ofertą przez okres 30 dni. 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2.2 Bieg </w:t>
      </w:r>
      <w:r>
        <w:rPr>
          <w:rFonts w:cs="Calibri"/>
          <w:b/>
          <w:lang w:val="pl-PL"/>
        </w:rPr>
        <w:t>terminu związania ofertą rozpoczyna</w:t>
      </w:r>
      <w:r>
        <w:rPr>
          <w:rFonts w:cs="Calibri"/>
          <w:lang w:val="pl-PL"/>
        </w:rPr>
        <w:t xml:space="preserve"> się wraz z upływem terminu składania ofert.</w:t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l-PL"/>
        </w:rPr>
        <w:t>13. WYMAGANIA DOTYCZĄCE WADIU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pl-PL"/>
        </w:rPr>
        <w:t>13.1 Warunkiem udziału w postępowaniu jest wniesienie wadium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3.2 Zamawiający określa wadium na kwotę 20.000,00 PLN (słownie”: dwadzieścia tysięcy złotych)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13.3 Wadium musi być wniesione przed upływem terminu składania ofert, wskazanego w pkt. 9 SIWZ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13.4 Wadium winno być wniesione w pieniądzu, przelewem na rachunek bankowy Zamawiającego:</w:t>
      </w:r>
    </w:p>
    <w:p>
      <w:pPr>
        <w:pStyle w:val="Normal"/>
        <w:spacing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Bank PKO BP SA V O/Warszawa, nr konta 27 1020 1055 0000 9302 0017 6552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13.5 Oferent dołącza do oferty dokument wpłaty wadium z potwierdzeniem dokonanego przelewu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Calibri"/>
          <w:lang w:val="pl-PL"/>
        </w:rPr>
        <w:t xml:space="preserve">Na poleceniu przelewu należy wpisać: „Wadium – przetarg na: </w:t>
      </w:r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a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</w:t>
      </w:r>
      <w:r>
        <w:rPr>
          <w:lang w:val="pl-PL" w:bidi="ar-SA"/>
        </w:rPr>
        <w:t>”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13.6 O wniesieniu wadium przelewem na rachunek bankowy w terminie decydować będzie data wpływu środków na rachunek bankowy Zamawiającego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13.7 Zamawiający zatrzymuje wadium gdy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lang w:val="pl-PL"/>
        </w:rPr>
        <w:t>1) Oferent odmówił podpisania umowy w sprawie zamówienia na warunkach jakie wcześniej zostały określone w ofercie,</w:t>
      </w:r>
    </w:p>
    <w:p>
      <w:pPr>
        <w:pStyle w:val="Normal"/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  <w:t>2) Oferent nie wniósł wymaganego zabezpieczenia należytego wykonania umowy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lang w:val="pl-PL"/>
        </w:rPr>
        <w:t>3) Zawarcie Umowy stało się niemożliwe z przyczyn leżących po stronie Oferent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13.8 Zamaiający zwraca niezwłocznie wadium:</w:t>
      </w:r>
    </w:p>
    <w:p>
      <w:pPr>
        <w:pStyle w:val="Normal"/>
        <w:spacing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) Po podspianiu Umowy i wniesieniu zabepieczenia należytego wykonania Umowy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libri"/>
          <w:lang w:val="pl-PL"/>
        </w:rPr>
        <w:t>2) Jeżeli upłynął termin związania ofertą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libri"/>
          <w:lang w:val="pl-PL"/>
        </w:rPr>
        <w:t>3) Zamawiający unieważnił postępowanie o udzielenie zamówienia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13.9 Zamawiający zwraca niezwłocznie wadium na wniosek Oferent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pl-PL"/>
        </w:rPr>
        <w:t>Który wycofał ofertę przed upływem terminu składania ofer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lang w:val="pl-PL"/>
        </w:rPr>
        <w:t>Który został wykluczony z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Którego oferta została odrzucona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14. WARUNKI UDZIAŁU W POSTĘPOWANIU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FF"/>
          <w:lang w:val="pl-PL"/>
        </w:rPr>
      </w:pPr>
      <w:r>
        <w:rPr>
          <w:rFonts w:cs="Calibri"/>
          <w:lang w:val="pl-PL"/>
        </w:rPr>
        <w:t xml:space="preserve">14.1 </w:t>
      </w:r>
      <w:r>
        <w:rPr>
          <w:rFonts w:cs="Calibri"/>
          <w:b/>
          <w:lang w:val="pl-PL"/>
        </w:rPr>
        <w:t>O udzielenie zamówienia mogą ubiegać się Wykonawcy, którzy:</w:t>
      </w:r>
      <w:r>
        <w:rPr>
          <w:rFonts w:cs="Calibri"/>
          <w:color w:val="0000FF"/>
          <w:lang w:val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4.1.1 </w:t>
      </w:r>
      <w:r>
        <w:rPr>
          <w:rFonts w:cs="Calibri"/>
          <w:b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Na potwierdzenie spełnienia przez oferenta warunku, o którym mowa powyżej Oferent zobowiązany jest przedłożyć wraz z ofert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Oświadczenie o spełnieniu warunków udziału w postępowaniu określonych w § 28 i § 29 ust. 1 Regulaminu – zgodnego w treści ze wzorem stanowiącym Załacznik Nr 4 do SI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lang w:val="pl-PL"/>
        </w:rPr>
        <w:t>Uwaga! W przypadku składania oferty przez Oferentów występujących wspólnie, ww. oświadczenie muszą złożyć łącznie Oferenci występujący wspólnie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rFonts w:cs="Calibri"/>
          <w:lang w:val="pl-PL"/>
        </w:rPr>
        <w:t xml:space="preserve">14.1.2 </w:t>
      </w:r>
      <w:r>
        <w:rPr>
          <w:rFonts w:cs="Calibri"/>
          <w:b/>
          <w:lang w:val="pl-PL"/>
        </w:rPr>
        <w:t xml:space="preserve">Posiadają </w:t>
      </w:r>
      <w:r>
        <w:rPr>
          <w:b/>
          <w:lang w:val="pl-PL"/>
        </w:rPr>
        <w:t>uprawnienia do wykonywania określonej działalności lub czynności, jeżeli ustawy nakładają obowiązek posiadania takich uprawnie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lang w:val="pl-PL"/>
        </w:rPr>
        <w:t xml:space="preserve"> </w:t>
      </w:r>
      <w:r>
        <w:rPr>
          <w:lang w:val="pl-PL"/>
        </w:rPr>
        <w:t>Zamawiający w tym zakresie nie stawia żadnych wymagań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rPr>
          <w:rFonts w:cs="Calibri"/>
          <w:lang w:val="pl-PL"/>
        </w:rPr>
      </w:pPr>
      <w:r>
        <w:rPr>
          <w:b/>
          <w:lang w:val="pl-PL"/>
        </w:rPr>
        <w:t>Posiadają niezbędną wiedzę i doświadczenie tj</w:t>
      </w:r>
      <w:r>
        <w:rPr>
          <w:lang w:val="pl-PL"/>
        </w:rPr>
        <w:t xml:space="preserve">. </w:t>
      </w:r>
    </w:p>
    <w:p>
      <w:pPr>
        <w:pStyle w:val="Normal"/>
        <w:autoSpaceDE w:val="false"/>
        <w:spacing w:before="0" w:after="0"/>
        <w:rPr>
          <w:rFonts w:cs="Calibri"/>
          <w:lang w:val="pl-PL"/>
        </w:rPr>
      </w:pPr>
      <w:r>
        <w:rPr>
          <w:bCs/>
          <w:lang w:val="pl-PL"/>
        </w:rPr>
        <w:t xml:space="preserve">Oferent </w:t>
      </w:r>
      <w:r>
        <w:rPr>
          <w:lang w:val="pl-PL"/>
        </w:rPr>
        <w:t>musi wykazać, że w okresie 5 lat przed upływem terminu składania ofert, a jeżeli okres działalności jest krótszy to w tym okresie wykonał należycie co najmniej 2  dostawy samochodów do wywozu nieczystości płynnych o pojemności minimum 16 m</w:t>
      </w:r>
      <w:r>
        <w:rPr>
          <w:vertAlign w:val="superscript"/>
          <w:lang w:val="pl-PL"/>
        </w:rPr>
        <w:t>3</w:t>
      </w:r>
      <w:r>
        <w:rPr>
          <w:lang w:val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Uwaga! W przypadku składania oferty przez Oferentów występujących wspólnie, ww. oświadczenie muszą złożyć łącznie Oferenci występujący wspól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>Na potwierdzenie spełnienia przez oferenta warunku, o którym mowa powyżej Oferent zobowiązany jest przedłożyć wraz z ofertą: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kaz zrealizowanych zamówień na dostawę fabrycznie nowego samochodu specjalnego </w:t>
      </w:r>
      <w:r>
        <w:rPr>
          <w:lang w:val="pl-PL"/>
        </w:rPr>
        <w:t>do wywozu nieczystości płynnych o pojemności minimum 16 m</w:t>
      </w:r>
      <w:r>
        <w:rPr>
          <w:vertAlign w:val="superscript"/>
          <w:lang w:val="pl-PL"/>
        </w:rPr>
        <w:t>3</w:t>
      </w:r>
      <w:r>
        <w:rPr>
          <w:rFonts w:cs="Calibri"/>
          <w:lang w:val="pl-PL"/>
        </w:rPr>
        <w:t xml:space="preserve"> potwierdzonych dokumentem (np. referencje, protokół przekazania) – zgodny w treści ze wzorem stanowiącym Załacznik Nr 5 do SIWZ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jc w:val="both"/>
        <w:rPr>
          <w:rFonts w:cs="Calibri"/>
          <w:lang w:val="pl-PL"/>
        </w:rPr>
      </w:pPr>
      <w:r>
        <w:rPr>
          <w:b/>
          <w:lang w:val="pl-PL"/>
        </w:rPr>
        <w:t>Dysponują potencjałem technicznym i osobami zdolnymi do wykonania zamówienia</w:t>
      </w:r>
      <w:r>
        <w:rPr>
          <w:lang w:val="pl-PL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Zamawiający w tym zakresie nie stawia żadnych wymagań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jc w:val="both"/>
        <w:rPr>
          <w:rFonts w:cs="Calibri"/>
          <w:lang w:val="pl-PL"/>
        </w:rPr>
      </w:pPr>
      <w:r>
        <w:rPr>
          <w:b/>
          <w:lang w:val="pl-PL"/>
        </w:rPr>
        <w:t>Znajdują się w sytuacji ekonomicznej i finansowej zapewniającej wykonanie zamówienia</w:t>
      </w:r>
      <w:r>
        <w:rPr>
          <w:lang w:val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Zamawiający w tym zakresie nie stawia żadnych wymagań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lang w:val="pl-PL"/>
        </w:rPr>
      </w:pPr>
      <w:r>
        <w:rPr>
          <w:lang w:val="pl-PL"/>
        </w:rPr>
        <w:t>Zamawiający uzna, że Wykonawca spełnia warunki udziału w postępowaniu </w:t>
        <w:br/>
        <w:t>wskazane w pkt 14.1 na podstawie złożonych przez Wykonawcę/ów oświadczeń lub dokumentów wymaganych w części 15. Sprawdzenie nastąpi metodą zero - jedynkową w/g </w:t>
        <w:br/>
        <w:t xml:space="preserve">formuły spełnia/nie spełnia. 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15. INFORMACJA O OŚWIADCZENIACH LUB DOKUMENTACH, JAKIE MAJĄ DOSTARCZYĆ WYKONAWCY W CELU POTWIERDZENIA SPEŁNIENIA WARUNKÓW UDZIAŁU W POSTĘPOWANIU ORAZ NIEPODLEGANIU WYKLUCZENIU Z POSTĘPOWANIA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5.1 </w:t>
      </w:r>
      <w:r>
        <w:rPr>
          <w:rFonts w:cs="Calibri"/>
          <w:b/>
          <w:lang w:val="pl-PL"/>
        </w:rPr>
        <w:t>W zakresie wykazania spełniania przez Wykonawcę warunków o których mówi § 28 Regulaminu</w:t>
      </w:r>
      <w:r>
        <w:rPr>
          <w:rFonts w:cs="Calibri"/>
          <w:lang w:val="pl-PL"/>
        </w:rPr>
        <w:t>, należy przedłożyć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Oświadczenie o spełnianiu warunków udziału w postępowaniu określonych w § 28 i § 29 </w:t>
        <w:br/>
        <w:t xml:space="preserve">ust. 1 Regulaminu – zgodnego w treści ze wzorem stanowiącym </w:t>
      </w:r>
      <w:r>
        <w:rPr>
          <w:b/>
          <w:lang w:val="pl-PL"/>
        </w:rPr>
        <w:t>Załącznik Nr 4 do SIWZ</w:t>
      </w:r>
      <w:r>
        <w:rPr>
          <w:lang w:val="pl-PL"/>
        </w:rPr>
        <w:t xml:space="preserve">.  </w:t>
      </w:r>
    </w:p>
    <w:p>
      <w:pPr>
        <w:pStyle w:val="Normal"/>
        <w:autoSpaceDE w:val="false"/>
        <w:spacing w:before="0" w:after="0"/>
        <w:rPr>
          <w:rFonts w:cs="Calibri"/>
          <w:lang w:val="pl-PL"/>
        </w:rPr>
      </w:pPr>
      <w:r>
        <w:rPr>
          <w:lang w:val="pl-PL"/>
        </w:rPr>
        <w:t xml:space="preserve">Wykaz zgodny w treści z ze wzorem stanowiącym </w:t>
      </w:r>
      <w:r>
        <w:rPr>
          <w:b/>
          <w:lang w:val="pl-PL"/>
        </w:rPr>
        <w:t>Załącznik Nr 5 do SIWZ</w:t>
      </w:r>
      <w:r>
        <w:rPr>
          <w:lang w:val="pl-PL"/>
        </w:rPr>
        <w:t xml:space="preserve">, </w:t>
      </w:r>
      <w:r>
        <w:rPr>
          <w:lang w:val="pl-PL" w:bidi="ar-SA"/>
        </w:rPr>
        <w:t xml:space="preserve">„Dostawa </w:t>
      </w:r>
      <w:r>
        <w:rPr>
          <w:rFonts w:cs="Calibri"/>
          <w:lang w:val="pl-PL"/>
        </w:rPr>
        <w:t xml:space="preserve">fabrycznie nowego </w:t>
      </w:r>
      <w:r>
        <w:rPr/>
        <w:t xml:space="preserve">pojazdu specjalnego </w:t>
      </w:r>
      <w:bookmarkStart w:id="1" w:name="_Hlk84502466"/>
      <w:r>
        <w:rPr>
          <w:lang w:val="pl-PL"/>
        </w:rPr>
        <w:t>do wywozu nieczystości płynnych o pojemności minimum 16 m</w:t>
      </w:r>
      <w:r>
        <w:rPr>
          <w:vertAlign w:val="superscript"/>
          <w:lang w:val="pl-PL"/>
        </w:rPr>
        <w:t>3</w:t>
      </w:r>
      <w:r>
        <w:rPr>
          <w:lang w:val="pl-PL"/>
        </w:rPr>
        <w:t>.</w:t>
      </w:r>
    </w:p>
    <w:p>
      <w:pPr>
        <w:pStyle w:val="Normal"/>
        <w:autoSpaceDE w:val="false"/>
        <w:spacing w:before="0" w:after="0"/>
        <w:rPr>
          <w:rFonts w:cs="Calibri"/>
          <w:lang w:val="pl-PL"/>
        </w:rPr>
      </w:pPr>
      <w:bookmarkEnd w:id="1"/>
      <w:r>
        <w:rPr>
          <w:rFonts w:eastAsia="Calibri"/>
        </w:rPr>
        <w:t xml:space="preserve"> </w:t>
      </w:r>
      <w:r>
        <w:rPr>
          <w:lang w:val="pl-PL" w:bidi="ar-SA"/>
        </w:rPr>
        <w:t>”</w:t>
      </w:r>
      <w:r>
        <w:rPr>
          <w:rFonts w:eastAsia="Calibri" w:cs="Calibri"/>
          <w:bCs/>
          <w:lang w:val="pl-PL"/>
        </w:rPr>
        <w:t xml:space="preserve"> </w:t>
      </w:r>
      <w:r>
        <w:rPr>
          <w:rFonts w:cs="Calibri"/>
          <w:bCs/>
          <w:lang w:val="pl-PL"/>
        </w:rPr>
        <w:t>zrealizowalizowana w okresie ostatnich pięciu lat, na co najmniej 3 dostawy samochodów specjalistycznych,</w:t>
      </w:r>
      <w:r>
        <w:rPr>
          <w:lang w:val="pl-PL"/>
        </w:rPr>
        <w:t xml:space="preserve"> do wywozu nieczystości płynnych o pojemności minimum 16 m</w:t>
      </w:r>
      <w:r>
        <w:rPr>
          <w:vertAlign w:val="superscript"/>
          <w:lang w:val="pl-PL"/>
        </w:rPr>
        <w:t>3</w:t>
      </w:r>
      <w:r>
        <w:rPr>
          <w:lang w:val="pl-PL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rFonts w:eastAsia="Calibri" w:cs="Calibri"/>
          <w:bCs/>
          <w:lang w:val="pl-PL"/>
        </w:rPr>
        <w:t xml:space="preserve"> </w:t>
      </w:r>
      <w:r>
        <w:rPr>
          <w:rFonts w:cs="Calibri"/>
          <w:bCs/>
          <w:lang w:val="pl-PL"/>
        </w:rPr>
        <w:t xml:space="preserve">przed upływem terminu składania ofert następujące zamówienie/zamówienia, na dostawę </w:t>
      </w:r>
      <w:r>
        <w:rPr>
          <w:rFonts w:cs="Arial"/>
        </w:rPr>
        <w:t>pojazdu na terenie Polski, a także poza terenem Polski o parametrach analogicznych do przedmiotu niniejszego postępowa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lang w:val="pl-PL" w:eastAsia="pl-PL" w:bidi="ar-SA"/>
        </w:rPr>
      </w:pPr>
      <w:r>
        <w:rPr>
          <w:lang w:val="pl-PL"/>
        </w:rPr>
        <w:t>dokumenty (np. referencje, protokół przekazania) potwierdzające realizację wykazanych zamówień</w:t>
      </w:r>
      <w:r>
        <w:rPr>
          <w:rFonts w:cs="Calibri"/>
          <w:lang w:val="pl-PL" w:eastAsia="pl-PL" w:bidi="ar-SA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cs="Calibri"/>
          <w:lang w:val="pl-PL" w:eastAsia="pl-PL" w:bidi="ar-SA"/>
        </w:rPr>
      </w:pPr>
      <w:r>
        <w:rPr>
          <w:rFonts w:cs="Calibri"/>
          <w:lang w:val="pl-PL" w:eastAsia="pl-PL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 xml:space="preserve">15.2 </w:t>
      </w:r>
      <w:r>
        <w:rPr>
          <w:rFonts w:cs="Calibri"/>
          <w:b/>
          <w:lang w:val="pl-PL"/>
        </w:rPr>
        <w:t>W zakresie potwierdzenia niepodlegania wykluczeniu z postępowania na podstawie  § 29 ust.  1 Regulaminu</w:t>
      </w:r>
      <w:r>
        <w:rPr>
          <w:rFonts w:cs="Calibri"/>
          <w:lang w:val="pl-PL"/>
        </w:rPr>
        <w:t xml:space="preserve"> oprócz oświadczenia o spełnianiu warunków udziału w postępowaniu (zgodnego w treści ze wzorem stanowiącym Załącznik Nr 4 do SIWZ) należy przedłożyć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  <w:lang w:val="pl-PL"/>
        </w:rPr>
        <w:t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  <w:lang w:val="pl-PL"/>
        </w:rPr>
        <w:t xml:space="preserve">zaświadczenie właściwego naczelnika urzędu skarbowego potwierdzającego, że Wykonawca nie zalega z opłacaniem </w:t>
      </w:r>
      <w:r>
        <w:rPr>
          <w:rFonts w:cs="Calibri"/>
          <w:color w:val="000000"/>
          <w:lang w:val="pl-PL"/>
        </w:rPr>
        <w:t xml:space="preserve">podatków </w:t>
      </w:r>
      <w:r>
        <w:rPr>
          <w:rFonts w:cs="Calibri"/>
          <w:lang w:val="pl-PL"/>
        </w:rPr>
        <w:t>lub zaświadczenie, że uzyskał przewidziane prawem zwolnienie, odroczenie lub rozłożenie na raty zaległych płatności lub wstrzymanie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cs="Calibri"/>
          <w:lang w:val="pl-PL"/>
        </w:rPr>
        <w:t>zaświadczenie właściwego oddziału Zakładu Ubezpieczeń Społecznych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Uwaga! W przypadku składania oferty przez Wykonwców występujących wspólnie, dokumenty o których mowa w ust. 15.2 pkt. 1) – 3) musi złożyć każdy z Wykonawców występujących wspólnie.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6. INNE DOKUMENTY NIE WYMIENIONE W UST. 15</w:t>
      </w:r>
    </w:p>
    <w:p>
      <w:pPr>
        <w:pStyle w:val="Bezodstpw"/>
        <w:spacing w:lineRule="auto" w:line="276"/>
        <w:jc w:val="both"/>
        <w:rPr/>
      </w:pPr>
      <w:r>
        <w:rPr>
          <w:lang w:val="pl-PL"/>
        </w:rPr>
        <w:t>Poza oświadczeniami  lub dokumentami, o których mowa w ust. 15 SIWZ Wykonawca składający ofertę musi dodatkowo załączyć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lang w:val="pl-PL"/>
        </w:rPr>
        <w:t>Wypełniony druk „OFERTA” – zgodny w treści ze wzorem stanowiącym Załącznik Nr 2 do SIWZ,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Pełnomocnictwo do podpisania o oferty (o ile dotyczy).</w:t>
      </w:r>
    </w:p>
    <w:p>
      <w:pPr>
        <w:pStyle w:val="Bezodstpw"/>
        <w:spacing w:lineRule="auto" w:line="276"/>
        <w:jc w:val="both"/>
        <w:rPr/>
      </w:pPr>
      <w:r>
        <w:rPr>
          <w:i/>
          <w:lang w:val="pl-PL"/>
        </w:rPr>
        <w:t>Uwaga! W przypadku, gdy Wykonawcę reprezentuje pełnomocnik, do oferty musi być załączone pełnomocnictwo. Wykonawcy ubiegający się wspólnie o udzielenie zamówienia ustanawiają pełnomocnika do reprezentowania ich w postępowaniu o udzielenie zamówienia albo reprezentowania w postępowaniu i zawarcia umowy w sprawie zamówienia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Calibri"/>
          <w:color w:val="000000"/>
          <w:lang w:val="pl-PL"/>
        </w:rPr>
      </w:pPr>
      <w:r>
        <w:rPr>
          <w:lang w:val="pl-PL"/>
        </w:rPr>
        <w:t>Parafowany na znak akceptacji wzór umowy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Calibri"/>
          <w:color w:val="000000"/>
          <w:lang w:val="pl-PL"/>
        </w:rPr>
      </w:pPr>
      <w:r>
        <w:rPr>
          <w:lang w:val="pl-PL"/>
        </w:rPr>
        <w:t>Karta katalogowa produktu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Calibri"/>
          <w:color w:val="000000"/>
          <w:lang w:val="pl-PL"/>
        </w:rPr>
      </w:pPr>
      <w:r>
        <w:rPr>
          <w:lang w:val="pl-PL"/>
        </w:rPr>
        <w:t>Wzór umowy gwarancyjnej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Calibri"/>
          <w:color w:val="000000"/>
          <w:lang w:val="pl-PL"/>
        </w:rPr>
      </w:pPr>
      <w:r>
        <w:rPr>
          <w:lang w:val="pl-PL"/>
        </w:rPr>
        <w:t>Wzór umowy serwisowej.</w:t>
      </w:r>
    </w:p>
    <w:p>
      <w:pPr>
        <w:pStyle w:val="Bezodstpw"/>
        <w:autoSpaceDE w:val="false"/>
        <w:spacing w:lineRule="auto" w:line="276"/>
        <w:ind w:left="284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17. INFORMACJE O TRYBIE OTWARCIA OFERT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17.1 Otwarcie ofert jest jaw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17.2 Podczas otwarcia ofert podane zostaną nazwy i adresy Wykonawców i informacje dotyczące ce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pl-PL"/>
        </w:rPr>
        <w:t>17.3 Na wniosek Wykonawcy nieobecnego podczas tych czynności, Zamawiający prześle mu informację zawierającą powyższe dane.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17.4 Oferty złożone po terminie zostaną zwrócone bez otwierania. </w:t>
      </w:r>
    </w:p>
    <w:p>
      <w:pPr>
        <w:pStyle w:val="Normal"/>
        <w:autoSpaceDE w:val="false"/>
        <w:spacing w:before="0" w:after="0"/>
        <w:jc w:val="both"/>
        <w:rPr>
          <w:lang w:val="pl-PL"/>
        </w:rPr>
      </w:pPr>
      <w:r>
        <w:rPr>
          <w:lang w:val="pl-PL"/>
        </w:rPr>
        <w:t>17.5 Koperty oznaczone „Zmiana” będą otwierane razem z kopertami zawierającymi właściwą ofertę, której zmiany dotyczą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17.6 Koperty z opisem „WYCOFANIE” zostaną zwrócone Wykonawcy bez otwierania.</w:t>
      </w:r>
    </w:p>
    <w:p>
      <w:pPr>
        <w:pStyle w:val="Normal"/>
        <w:spacing w:before="0" w:after="0"/>
        <w:jc w:val="both"/>
        <w:rPr>
          <w:rFonts w:eastAsia="Arial Unicode MS" w:cs="Calibri"/>
          <w:lang w:val="pl-PL"/>
        </w:rPr>
      </w:pPr>
      <w:r>
        <w:rPr>
          <w:rFonts w:eastAsia="Arial Unicode MS"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color w:val="000000"/>
          <w:lang w:val="pl-PL"/>
        </w:rPr>
        <w:t xml:space="preserve">18. WYJAŚNIENIA. SKŁADANIE NA WEZWANIE ZAMAWIAJĄCEGO </w:t>
      </w:r>
      <w:r>
        <w:rPr>
          <w:rFonts w:cs="Calibri"/>
          <w:b/>
          <w:lang w:val="pl-PL"/>
        </w:rPr>
        <w:t>OŚWIADCZEŃ LUB DOKUMENTÓW.  POPRAWIANIE OMYŁEK PISARSKICH I RACHUNKOW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18.1 Zamawiający może żądać, w wyznaczonym przez siebie terminie, uzupełnienia lub złożenia wyjaśnień dotyczących dokumentów potwierdzających spełnienie warunków określonych w SIWZ, chyba, że mimo ich uzupełnienia oferta Wykonawcy podlega odrzuceniu lub konieczne byłoby unieważnienie postępowani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18.2 W toku badania i oceny ofert Zamawiający może żądać od Wykonawców wyjaśnień dotyczących treści złożonych ofert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18.3 Zamawiający poprawia w tekście oferty oczywiste omyłki pisarskie i omyłki rachunkowe w obliczeniu ceny  w sposób opisany w § 33 ust. 3 Regulaminu, niezwłocznie zawiadamiając o tym Wykonawcę, w którego ofercie dokonano poprawki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mawiający poprawiając omyłki rachunkowe uwzględnia konsekwencje rachunkowe dokonanych poprawek.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9. WYKLUCZENIE WYKONAWCY Z POSTĘPOWANIA O UDZIELENIE ZAMÓWIENIA, ODRZUCENIE OFERTY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9.1 Z postępowania o udzielenie zamówienia Zamawiający wykluczy Wykonawców w przypadkach opisanych w § 29 Regulamin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19.2 Zamawiający odrzuci ofertę jeżeli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 xml:space="preserve">jej treść nie odpowiada treści SIWZ;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 xml:space="preserve">została złożona bez wymaganych w SIWZ  oświadczeń lub dokumentów, a Wykonawca nie uzupełnił ich w określonym przez Zamawiającego terminie, w sposób zgodny z § 20 ust. 2 Regulaminu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 xml:space="preserve">zawiera omyłki rachunkowe w obliczeniu ceny, których nie można poprawić na podstawie </w:t>
        <w:br/>
        <w:t xml:space="preserve">§ 33 Regulaminu lub błędy w obliczeniu ceny;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w terminie 7 dni od dnia otrzymania zawiadomienia nie zgodził się </w:t>
        <w:br/>
        <w:t xml:space="preserve">na poprawienie omyłki rachunkowej w obliczeniu ceny;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jest nieważna na podstawie odrębnych przepisów, w tym Kodeksu cywilnego,</w:t>
      </w:r>
    </w:p>
    <w:p>
      <w:pPr>
        <w:pStyle w:val="Bezodstpw"/>
        <w:numPr>
          <w:ilvl w:val="0"/>
          <w:numId w:val="7"/>
        </w:numPr>
        <w:spacing w:lineRule="auto" w:line="276"/>
        <w:ind w:left="714" w:hanging="357"/>
        <w:jc w:val="both"/>
        <w:rPr>
          <w:lang w:val="pl-PL"/>
        </w:rPr>
      </w:pPr>
      <w:r>
        <w:rPr>
          <w:lang w:val="pl-PL"/>
        </w:rPr>
        <w:t>została złożona przez Wykonawcę wykluczonego z postępowania o udzielenie zamówienia.</w:t>
      </w:r>
    </w:p>
    <w:p>
      <w:pPr>
        <w:pStyle w:val="Bezodstpw"/>
        <w:spacing w:lineRule="auto" w:line="276"/>
        <w:ind w:left="71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lang w:val="pl-PL"/>
        </w:rPr>
        <w:t>20. OPIS KRYTERIÓW I SPOSOBU OCENY OFERT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0.1 Komisja Przetargowa podda ocenie jedynie oferty niepodlegające odrzuceniu.</w:t>
      </w:r>
    </w:p>
    <w:p>
      <w:pPr>
        <w:pStyle w:val="Normal"/>
        <w:spacing w:before="0" w:after="0"/>
        <w:rPr/>
      </w:pPr>
      <w:r>
        <w:rPr>
          <w:lang w:val="pl-PL"/>
        </w:rPr>
        <w:t>20.2 Przy wyborze najkorzystniejszej oferty Zamawiający będzie kierował się następujacym kryterium i jego wagą oraz w następujący sposób będzie oceniać spełnienie kryterium:</w:t>
      </w:r>
    </w:p>
    <w:p>
      <w:pPr>
        <w:pStyle w:val="ListParagraph"/>
        <w:numPr>
          <w:ilvl w:val="0"/>
          <w:numId w:val="17"/>
        </w:numPr>
        <w:autoSpaceDE w:val="false"/>
        <w:spacing w:before="0" w:after="0"/>
        <w:ind w:left="567" w:hanging="567"/>
        <w:contextualSpacing/>
        <w:jc w:val="both"/>
        <w:rPr>
          <w:b/>
          <w:b/>
        </w:rPr>
      </w:pPr>
      <w:r>
        <w:rPr/>
        <w:t>Cena– 100 %.</w:t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/>
      </w:pPr>
      <w:r>
        <w:rPr/>
        <w:t>20.3 W zakresie ww. kryterium oferta może uzyskać max. 100 punktów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  <w:t>20.4 Ocena punktowa w zakresie ww. kryterium zostanie dokonana zgodnie z formułą: 1 punkt = 1%.</w:t>
      </w:r>
    </w:p>
    <w:p>
      <w:pPr>
        <w:pStyle w:val="Normal"/>
        <w:autoSpaceDE w:val="false"/>
        <w:spacing w:before="0" w:after="120"/>
        <w:ind w:left="851" w:hanging="851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0.5 Ocena punktowa w kryterium “Cena” dokonana zostanie zgodnie z następującym wzorem: </w:t>
      </w:r>
    </w:p>
    <w:p>
      <w:pPr>
        <w:pStyle w:val="Normal"/>
        <w:autoSpaceDE w:val="false"/>
        <w:spacing w:before="0" w:after="120"/>
        <w:ind w:left="354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jniższa oferowana cena</w:t>
      </w:r>
    </w:p>
    <w:p>
      <w:pPr>
        <w:pStyle w:val="Normal"/>
        <w:autoSpaceDE w:val="false"/>
        <w:spacing w:before="0" w:after="120"/>
        <w:ind w:left="567" w:hanging="0"/>
        <w:jc w:val="center"/>
        <w:rPr/>
      </w:pPr>
      <w:r>
        <w:rPr>
          <w:b/>
          <w:color w:val="000000"/>
          <w:lang w:val="pl-PL"/>
        </w:rPr>
        <w:t>P = ------------------------------------------------ x 100 .</w:t>
      </w:r>
    </w:p>
    <w:p>
      <w:pPr>
        <w:pStyle w:val="Normal"/>
        <w:autoSpaceDE w:val="false"/>
        <w:spacing w:before="0" w:after="120"/>
        <w:ind w:firstLine="3969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ena badanej oferty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pl-PL"/>
        </w:rPr>
        <w:t>20.6 Wszystkie obliczenia będą dokonywane z dokładnością do jednego miejsca po przecinku.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eastAsia="Arial Unicode MS"/>
          <w:lang w:val="pl-PL"/>
        </w:rPr>
        <w:t>21. OPIS SPOSOBU OBLICZENIA CENY OFERTOWEJ</w:t>
      </w:r>
    </w:p>
    <w:p>
      <w:pPr>
        <w:pStyle w:val="Normal"/>
        <w:spacing w:before="0" w:after="0"/>
        <w:jc w:val="both"/>
        <w:rPr/>
      </w:pPr>
      <w:r>
        <w:rPr>
          <w:rFonts w:eastAsia="Arial Unicode MS"/>
          <w:lang w:val="pl-PL"/>
        </w:rPr>
        <w:t>21.1 Cena ofertowa musi zawierać wszystkie koszty związane z wykonaniem przedmiotu zamówienia zgodnie z wymaganiami określonymi w SIWZ.</w:t>
      </w:r>
    </w:p>
    <w:p>
      <w:pPr>
        <w:pStyle w:val="Normal"/>
        <w:spacing w:before="0" w:after="0"/>
        <w:jc w:val="both"/>
        <w:rPr/>
      </w:pPr>
      <w:r>
        <w:rPr>
          <w:rFonts w:eastAsia="Arial Unicode MS"/>
          <w:lang w:val="pl-PL"/>
        </w:rPr>
        <w:t xml:space="preserve">21.2 Zamawiający nie przewiduje waloryzacji ceny, a </w:t>
      </w:r>
      <w:r>
        <w:rPr>
          <w:rFonts w:eastAsia="Arial Unicode MS"/>
          <w:color w:val="000000"/>
          <w:lang w:val="pl-PL"/>
        </w:rPr>
        <w:t xml:space="preserve">podana cena jest ceną ryczałtową za całość przedmiotu zamówienia. </w:t>
      </w:r>
    </w:p>
    <w:p>
      <w:pPr>
        <w:pStyle w:val="Normal"/>
        <w:spacing w:before="0" w:after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21.3 Szczegółowe warunki rozliczenia za realizację niniejszego przedmiotu zamówienia, określa wzór Umowy.</w:t>
      </w:r>
    </w:p>
    <w:p>
      <w:pPr>
        <w:pStyle w:val="Normal"/>
        <w:spacing w:before="0" w:after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21.4 Cenę </w:t>
      </w:r>
      <w:r>
        <w:rPr>
          <w:lang w:val="pl-PL"/>
        </w:rPr>
        <w:t xml:space="preserve">wykonania zamówienia należy podać </w:t>
      </w:r>
      <w:r>
        <w:rPr>
          <w:rFonts w:eastAsia="Arial Unicode MS"/>
          <w:lang w:val="pl-PL"/>
        </w:rPr>
        <w:t>z dokładnością do dwóch miejsc po przecinku, z uwzględnieniem podatku VAT.</w:t>
      </w:r>
    </w:p>
    <w:p>
      <w:pPr>
        <w:pStyle w:val="Normal"/>
        <w:spacing w:before="0" w:after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22. WYBÓR NAJKORZYSTNIEJSZEJ OFERTY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 xml:space="preserve">22.1 Zamawiający udzieli zamówienia Wykonawcy, którego oferta została oceniona jako najkorzystniejsza na podstawie kryterium oceny ofert.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22.2 Niezwłocznie po wyborze najkorzystniejszej oferty Zamawiający zawiadomi Wykonawców, którzy złożyli oferty o:</w:t>
      </w:r>
    </w:p>
    <w:p>
      <w:pPr>
        <w:pStyle w:val="Normal"/>
        <w:numPr>
          <w:ilvl w:val="1"/>
          <w:numId w:val="18"/>
        </w:numPr>
        <w:spacing w:before="0" w:after="0"/>
        <w:ind w:left="851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borze najkorzystniejszej oferty, podając nazwę (firmę), siedzibę i adres Wykonawcy, którego ofertę wybrano wraz z uzasadnieniem jej wyboru,</w:t>
      </w:r>
    </w:p>
    <w:p>
      <w:pPr>
        <w:pStyle w:val="Normal"/>
        <w:numPr>
          <w:ilvl w:val="1"/>
          <w:numId w:val="18"/>
        </w:numPr>
        <w:spacing w:before="0" w:after="0"/>
        <w:ind w:left="851" w:hanging="284"/>
        <w:jc w:val="both"/>
        <w:rPr/>
      </w:pPr>
      <w:r>
        <w:rPr>
          <w:rFonts w:cs="Calibri"/>
          <w:lang w:val="pl-PL"/>
        </w:rPr>
        <w:t>Wykonawcach, których oferty zostały odrzucone - podając uzasadnienie,</w:t>
      </w:r>
    </w:p>
    <w:p>
      <w:pPr>
        <w:pStyle w:val="Normal"/>
        <w:numPr>
          <w:ilvl w:val="1"/>
          <w:numId w:val="18"/>
        </w:numPr>
        <w:spacing w:before="0" w:after="0"/>
        <w:ind w:left="851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onawcach, którzy zostali wykluczeni z postępowania o udzielenie zamówienia - podając uzasadnienie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2.3 Zamawiający zamieści informację, o której mowa w ust. 22.2 pkt. 1) na stronie internetowej Zamawiającego oraz na tablicy ogłoszeń w swojej siedzibie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2.4 Zamawiający zawrze umowę z wybranym Wykonawcą w terminie i miejscu wskazanym w zaproszeniu do podpisania umowy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l-PL"/>
        </w:rPr>
        <w:t>23. UNIEWAŻNIENIE POSTĘPOWANIA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23.1 Zamawiający unieważnii postępowanie o udzielenie zamówienia w przypadkach określonych </w:t>
        <w:br/>
        <w:t>w § 36 Regulami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pl-PL"/>
        </w:rPr>
        <w:t xml:space="preserve">23.2 </w:t>
      </w:r>
      <w:r>
        <w:rPr>
          <w:color w:val="000000"/>
          <w:lang w:val="pl-PL"/>
        </w:rPr>
        <w:t>O unieważnieniu postępowania o udzielenie zamówienia, Zamawiający zawiadomi równocześnie wszystkich Wykonawców, którzy ubiegali się o udzielenie zamówienia, podając uzasadnienie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color w:val="000000"/>
          <w:lang w:val="pl-PL"/>
        </w:rPr>
        <w:t>24.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 xml:space="preserve">POUCZENIE O ŚRODKACH OCHRONY PRAWNEJ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24.1 W postępowaniu o udzielenie zamówienia przeprowadzonego na podstawie Regulaminu, przepisów ustawy Prawo zamówień publicznych dotyczących protestów, odwołań i skarg nie stosuje się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24.2 Rostrzygnięcia kierownika Zamawiającego w postępowaniu o udzielenie zamówienia są ostateczne.</w:t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5.</w:t>
      </w:r>
      <w:r>
        <w:rPr>
          <w:b/>
          <w:color w:val="FF0000"/>
          <w:lang w:val="pl-PL"/>
        </w:rPr>
        <w:t xml:space="preserve"> </w:t>
      </w:r>
      <w:r>
        <w:rPr>
          <w:rFonts w:cs="Calibri"/>
          <w:b/>
          <w:color w:val="000000"/>
          <w:lang w:val="pl-PL"/>
        </w:rPr>
        <w:t>WZÓR UMOWY NA WYKONA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val="pl-PL"/>
        </w:rPr>
        <w:t xml:space="preserve">25.1 Wzór umowy stanowi </w:t>
      </w:r>
      <w:r>
        <w:rPr>
          <w:rFonts w:cs="Calibri"/>
          <w:b/>
          <w:lang w:val="pl-PL"/>
        </w:rPr>
        <w:t>Załącznik Nr 3 do SIWZ</w:t>
      </w:r>
      <w:r>
        <w:rPr>
          <w:rFonts w:cs="Calibri"/>
          <w:color w:val="000000"/>
          <w:lang w:val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5.2 Wykonawca, który przedstawił najkorzystniejszą ofertę, będzie zobowiązany do podpisania umowy zgodnej z ww. Wzorem umowy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26. ZABEZPIECZENIE NALEŻYTEGO WYKONIA UMOWY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color w:val="000000"/>
          <w:lang w:val="pl-PL"/>
        </w:rPr>
        <w:t>26.1 Zamawiający żada zabezpieczenia należytego wykonania Umowy (zwane dalej „Zabezpieczeniem”), na pokrycie roszczeń z tytułu niewykonania lub niewłaściwego wykonania Umowy, a także roszczeń z tytułu gwarancji i rękoj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6.2 Zabezpieczenie ustala się w wysokości 5% ceny ofertowej n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6.3 Zabezpieczenie może być wniesione według wyboru Wykonawcy w następujących form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1) w pieniądz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2) w poręczeniach bank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26.4 Zabezpieczenie wnoszone w pieniądzu Wykonawca wpłaca przelewem na niżej wskazany rachunek bankowy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Bank PKO BP SA V O/Warszawa, nr konta 27 1020 1055 0000 9302 0017 655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6.5 W przypadku zaproponowania przez Wykonawcę wniesienia zabepieczenia w formie poręczenia bankowego, musi być ono bezwarunkowe, nieodwołalne i płatne na każde żąda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6.6 Zabepieczenie należy wnieść przed podpisani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color w:val="000000"/>
          <w:szCs w:val="22"/>
          <w:lang w:val="pl-PL"/>
        </w:rPr>
        <w:t xml:space="preserve">27. </w:t>
      </w:r>
      <w:r>
        <w:rPr>
          <w:rFonts w:cs="Calibri"/>
          <w:color w:val="000000"/>
          <w:lang w:val="pl-PL"/>
        </w:rPr>
        <w:t>INFORMACJA O FORMALNOŚCIACH JAKIE POWINNY ZOSTAĆ DOPEŁNIONE W CELU ZAWARCIA UMOWY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1 Wykonawca przed podpisaniem umowy, w terminie wyznaczonym przez Zamawiającego, zobowiązany będzie dostarczyć kopię poświadczoną „za zgodność z oryginałem”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decyzji o nadaniu nr NIP,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zaświadczenia o nadaniu numeru REGON,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Wykonawców występujących wspólnie – umowę regulującą współpracę tych Wykonawców,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Inne dokumenty potwierdzające zarejestrowanie firmy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8. SPRAWY NIEUREGULOWANE W SIWZ</w:t>
      </w:r>
    </w:p>
    <w:p>
      <w:pPr>
        <w:pStyle w:val="Normal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Do spraw nieuregulowanych w SIWZ mają zastosowanie przepisy Regulaminu </w:t>
      </w:r>
      <w:r>
        <w:rPr>
          <w:rFonts w:cs="Calibri"/>
          <w:color w:val="000000"/>
          <w:lang w:val="pl-PL"/>
        </w:rPr>
        <w:t xml:space="preserve">udzielania zamówień sektorowych w Miejskim Przedsiębiorstwie Wodociągów i Kanalizacji w Błoniu Sp. z o.o. </w:t>
      </w:r>
      <w:r>
        <w:rPr>
          <w:color w:val="000000"/>
          <w:lang w:val="pl-PL"/>
        </w:rPr>
        <w:t xml:space="preserve"> oraz Ustawy z dnia 23 kwietnia 1964 r. Kodeks cywilny z późniejszymi zmianami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9. WYKAZ ZAŁĄCZNIKÓW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Załącznik nr 1 do SIWZ -  Szczegółowy opis przedmiotu zamówieni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Załącznik nr 2 do SIWZ -  Formularz „Oferta”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Załącznik nr 3 do SIWZ  - Wzór Umowy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Załącznik nr 4 do SIWZ -  Formularz oświadczenia o spełnianiu warunków udziału w postępowaniu oraz nie podleganiu wykluczeniu z postępowani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Załącznik nr 5 do SIWZ -  Wykaz zrealizowanych zamówień na dostawę </w:t>
      </w:r>
      <w:r>
        <w:rPr>
          <w:rFonts w:cs="Calibri"/>
          <w:lang w:val="pl-PL"/>
        </w:rPr>
        <w:t xml:space="preserve">fabrycznie nowego </w:t>
      </w:r>
      <w:r>
        <w:rPr/>
        <w:t>pojazdu specjalistycznego do wywozu nieczystości płynnych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niejszą Specyfikację Istotnych Warunków Zamówienia sporządziła Komisja Przetargowa powołana do przygotowania i przeprowadzenia przedmiotowego postępowania o udzielenie zamówienia w następującym skła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2410"/>
        <w:gridCol w:w="27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kc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 Ko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wodnicz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sz Pop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kretar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ł Kie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łon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245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ind w:left="5245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ind w:left="524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245" w:hanging="0"/>
        <w:rPr/>
      </w:pPr>
      <w:r>
        <w:rPr>
          <w:rFonts w:cs="Calibri"/>
          <w:b/>
        </w:rPr>
        <w:t>ZATWIERDZAM</w:t>
      </w:r>
    </w:p>
    <w:p>
      <w:pPr>
        <w:pStyle w:val="Normal"/>
        <w:ind w:left="4111" w:hanging="0"/>
        <w:rPr/>
      </w:pPr>
      <w:r>
        <w:rPr>
          <w:rFonts w:cs="Calibri"/>
          <w:b/>
        </w:rPr>
        <w:t>…………………………………………</w:t>
      </w:r>
      <w:r>
        <w:rPr>
          <w:rFonts w:cs="Calibri"/>
          <w:b/>
        </w:rPr>
        <w:t>.………………………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247" w:footer="709" w:bottom="124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4395" w:hanging="0"/>
        <w:rPr/>
      </w:pPr>
      <w:r>
        <w:rPr>
          <w:rFonts w:cs="Calibri"/>
          <w:b/>
          <w:lang w:val="pl-PL"/>
        </w:rPr>
        <w:t>(Data i podpis Kierownika Zamawiającego)</w:t>
      </w:r>
    </w:p>
    <w:p>
      <w:pPr>
        <w:pStyle w:val="Bezodstpw"/>
        <w:jc w:val="right"/>
        <w:rPr/>
      </w:pPr>
      <w:r>
        <w:rPr>
          <w:b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pl-PL"/>
        </w:rPr>
        <w:t>Szczegółowy opis przedmiotu zamówienia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120" w:after="120"/>
        <w:ind w:left="1077" w:hanging="0"/>
        <w:contextualSpacing/>
        <w:outlineLvl w:val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120" w:after="120"/>
        <w:ind w:left="1077" w:hanging="0"/>
        <w:contextualSpacing/>
        <w:outlineLvl w:val="0"/>
        <w:rPr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b/>
          <w:bCs/>
          <w:color w:val="000000"/>
          <w:sz w:val="28"/>
          <w:szCs w:val="28"/>
          <w:u w:val="single"/>
          <w:lang w:val="pl-P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45"/>
      </w:tblGrid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poz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59" w:right="-108" w:hanging="226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magane dane funkcjonalno-techniczne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59" w:right="-108" w:hanging="2268"/>
              <w:jc w:val="center"/>
              <w:rPr>
                <w:rFonts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color w:val="4472C4"/>
                <w:sz w:val="20"/>
                <w:szCs w:val="20"/>
              </w:rPr>
              <w:t>Parametry:</w:t>
            </w:r>
          </w:p>
        </w:tc>
      </w:tr>
      <w:tr>
        <w:trPr>
          <w:trHeight w:val="4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88"/>
              <w:rPr>
                <w:rFonts w:ascii="Calibri" w:hAnsi="Calibri" w:cs="Arial"/>
                <w:color w:val="000000"/>
                <w:sz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lang w:val="pl-PL"/>
              </w:rPr>
              <w:t>Podwozie: Fabrycznie now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 produkcji: min. 2021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ykonanie </w:t>
            </w:r>
            <w:r>
              <w:rPr>
                <w:rFonts w:cs="Arial"/>
                <w:b/>
                <w:sz w:val="20"/>
                <w:szCs w:val="20"/>
              </w:rPr>
              <w:t>dla ruchu prawoskrętnego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MC jednostki transportowej: </w:t>
            </w:r>
            <w:r>
              <w:rPr>
                <w:rFonts w:cs="Arial"/>
                <w:b/>
                <w:bCs/>
                <w:sz w:val="20"/>
                <w:szCs w:val="20"/>
              </w:rPr>
              <w:t>minimum 32 ton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u techniczne podwozia: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wozie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teroosiowe; 8 x 2,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mień zawracania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 obrysie pojazdu zewnętrzny</w:t>
            </w:r>
            <w:r>
              <w:rPr>
                <w:rFonts w:cs="Arial"/>
                <w:b/>
                <w:bCs/>
                <w:sz w:val="20"/>
                <w:szCs w:val="20"/>
              </w:rPr>
              <w:t>: maksymalnie 9 600 m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Rozstawm osi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HiddenHorzOCR;MS Mincho" w:cs="Arial"/>
                <w:bCs/>
                <w:sz w:val="20"/>
                <w:szCs w:val="20"/>
              </w:rPr>
              <w:t>Liczony od pierwszej osi skrętnej do osi osi napędowej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Maksymalnie 4 600 mm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spacing w:before="0" w:after="0"/>
              <w:ind w:left="0" w:hanging="0"/>
              <w:contextualSpacing/>
              <w:rPr>
                <w:rFonts w:eastAsia="HiddenHorzOCR;MS Mincho" w:cs="Arial"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 xml:space="preserve">Osie skrętne: </w:t>
            </w:r>
            <w:r>
              <w:rPr>
                <w:rFonts w:eastAsia="HiddenHorzOCR;MS Mincho" w:cs="Arial"/>
                <w:bCs/>
                <w:sz w:val="20"/>
                <w:szCs w:val="20"/>
              </w:rPr>
              <w:t>pierwsza, druga i czwarta</w:t>
            </w:r>
          </w:p>
          <w:p>
            <w:pPr>
              <w:pStyle w:val="Akapitzlist"/>
              <w:pBdr>
                <w:bottom w:val="single" w:sz="6" w:space="1" w:color="000000"/>
              </w:pBdr>
              <w:spacing w:before="0" w:after="0"/>
              <w:ind w:left="0" w:hanging="0"/>
              <w:contextualSpacing/>
              <w:rPr>
                <w:rFonts w:eastAsia="HiddenHorzOCR;MS Mincho" w:cs="Arial"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 xml:space="preserve">Oś napędowa: </w:t>
            </w:r>
            <w:r>
              <w:rPr>
                <w:rFonts w:eastAsia="HiddenHorzOCR;MS Mincho" w:cs="Arial"/>
                <w:bCs/>
                <w:sz w:val="20"/>
                <w:szCs w:val="20"/>
              </w:rPr>
              <w:t>trze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Czawrta oś: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wleczona odciążona, skrętna I podnoszona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Nośność osi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przedni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9 000 kg</w:t>
            </w:r>
          </w:p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drugi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9 000 kg</w:t>
            </w:r>
          </w:p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napędow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11 500 kg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tylnej wleczon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7 500 kg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Zawieszenie osi: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Oś przednia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z zawieszeniem mechanicznym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Oś druga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z zawieszeniem mechanicznym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Tylne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zawieszenie osi pneumaty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Regulacja wysokości zawieszeni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Układ hamulcowy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mulce wszystkich osi: </w:t>
            </w:r>
            <w:r>
              <w:rPr>
                <w:rFonts w:cs="Arial"/>
                <w:b/>
                <w:bCs/>
                <w:sz w:val="20"/>
                <w:szCs w:val="20"/>
              </w:rPr>
              <w:t>tarczowe</w:t>
            </w:r>
          </w:p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kład hamulcowy z systemem : </w:t>
            </w:r>
            <w:r>
              <w:rPr>
                <w:rFonts w:cs="Arial"/>
                <w:b/>
                <w:bCs/>
                <w:sz w:val="20"/>
                <w:szCs w:val="20"/>
              </w:rPr>
              <w:t>EBS lub równoważnym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kład hamulcowy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BS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ład napędowy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lokada mechanizmu różnicowego: </w:t>
            </w:r>
            <w:r>
              <w:rPr>
                <w:rFonts w:cs="Arial"/>
                <w:sz w:val="20"/>
                <w:szCs w:val="20"/>
              </w:rPr>
              <w:t>osi napędowej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bottom w:val="single" w:sz="6" w:space="1" w:color="000000"/>
              </w:pBdr>
              <w:kinsoku w:val="false"/>
              <w:overflowPunct w:val="false"/>
              <w:autoSpaceDE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: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wspomaganie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świetlenie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etlenie </w:t>
            </w:r>
            <w:r>
              <w:rPr>
                <w:rFonts w:cs="Arial"/>
                <w:b/>
                <w:bCs/>
                <w:sz w:val="20"/>
                <w:szCs w:val="20"/>
              </w:rPr>
              <w:t>zgodnie z kodeksem drogowym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wiatła do </w:t>
            </w:r>
            <w:r>
              <w:rPr>
                <w:rFonts w:cs="Arial"/>
                <w:b/>
                <w:bCs/>
                <w:sz w:val="20"/>
                <w:szCs w:val="20"/>
              </w:rPr>
              <w:t>jazdy dziennej LED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czne </w:t>
            </w:r>
            <w:r>
              <w:rPr>
                <w:rFonts w:cs="Arial"/>
                <w:b/>
                <w:bCs/>
                <w:sz w:val="20"/>
                <w:szCs w:val="20"/>
              </w:rPr>
              <w:t>światła obrysowe LED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ktor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przeciwmgieln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alacja elektryczn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kumulatory: </w:t>
            </w:r>
            <w:r>
              <w:rPr>
                <w:rFonts w:cs="Arial"/>
                <w:b/>
                <w:bCs/>
                <w:sz w:val="20"/>
                <w:szCs w:val="20"/>
              </w:rPr>
              <w:t>12V minimum 220 Ah 2 szt.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łącznik akumulatorów: </w:t>
            </w:r>
            <w:r>
              <w:rPr>
                <w:rFonts w:cs="Arial"/>
                <w:b/>
                <w:bCs/>
                <w:sz w:val="20"/>
                <w:szCs w:val="20"/>
              </w:rPr>
              <w:t>fabryczny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kustyczny sygnał cofania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ygnał dźwiękowy </w:t>
            </w:r>
            <w:r>
              <w:rPr>
                <w:rFonts w:cs="Arial"/>
                <w:b/>
                <w:bCs/>
                <w:sz w:val="20"/>
                <w:szCs w:val="20"/>
              </w:rPr>
              <w:t>pneumatyczn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gumienie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zystkie tarcze kół stalowe </w:t>
            </w:r>
            <w:r>
              <w:rPr>
                <w:rFonts w:cs="Arial"/>
                <w:b/>
                <w:bCs/>
                <w:sz w:val="20"/>
                <w:szCs w:val="20"/>
              </w:rPr>
              <w:t>dziewięciootworowe, do opon bezdętkowych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 zapasowe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liny pod koła: </w:t>
            </w:r>
            <w:r>
              <w:rPr>
                <w:rFonts w:cs="Arial"/>
                <w:b/>
                <w:bCs/>
                <w:sz w:val="20"/>
                <w:szCs w:val="20"/>
              </w:rPr>
              <w:t>2 szt.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biornik paliw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mność zbiornika: </w:t>
            </w:r>
            <w:r>
              <w:rPr>
                <w:rFonts w:cs="Arial"/>
                <w:b/>
                <w:bCs/>
                <w:sz w:val="20"/>
                <w:szCs w:val="20"/>
              </w:rPr>
              <w:t>minimum 200 l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rek wlewu: </w:t>
            </w:r>
            <w:r>
              <w:rPr>
                <w:rFonts w:cs="Arial"/>
                <w:b/>
                <w:bCs/>
                <w:sz w:val="20"/>
                <w:szCs w:val="20"/>
              </w:rPr>
              <w:t>zamykany na kluczyk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y techniczne silnika: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lnik wysokoprężny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 </w:t>
            </w:r>
            <w:r>
              <w:rPr>
                <w:rFonts w:cs="Arial"/>
                <w:b/>
                <w:bCs/>
                <w:sz w:val="20"/>
                <w:szCs w:val="20"/>
              </w:rPr>
              <w:t>minimum 315 Kw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 </w:t>
            </w:r>
            <w:r>
              <w:rPr>
                <w:rFonts w:cs="Arial"/>
                <w:b/>
                <w:bCs/>
                <w:sz w:val="20"/>
                <w:szCs w:val="20"/>
              </w:rPr>
              <w:t>minimum 2 100 N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nik spełniający normy emisji spalin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URO 6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ranicznik </w:t>
            </w:r>
            <w:r>
              <w:rPr>
                <w:rFonts w:cs="Arial"/>
                <w:b/>
                <w:bCs/>
                <w:sz w:val="20"/>
                <w:szCs w:val="20"/>
              </w:rPr>
              <w:t>prędkości 85-90 km/h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ltr paliwa </w:t>
            </w:r>
            <w:r>
              <w:rPr>
                <w:rFonts w:cs="Arial"/>
                <w:b/>
                <w:bCs/>
                <w:sz w:val="20"/>
                <w:szCs w:val="20"/>
              </w:rPr>
              <w:t>z podgrzewacze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ech za kabiną skierowany do gór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generacji (wypalanie) filtra DPF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może mieć wpływu na możliwość załączenia przystawki zabudow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y techniczne skrzyni biegów: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utomatyzowan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imum 16 biegow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zęgł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wutarczow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ystawki odbioru mocy spełniając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y techniczne kabin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bina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zienna w wersji krótkiej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wuosobowa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bina odchylana do przodu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wieszenie kabiny mechaniczn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erownic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lewej strony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 kierownicy z regulowanym pochyleniem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ofunkcyjna kierownic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lica wskaźników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owa z opisem w języku polski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edzenia i tapicerk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fortowe zawieszenie siedzenia kierowcy: układ tłumienia wstrząsów, regulacja obciążenia I położeni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dzenie dla jednego pasażera z pokryciem standardowej jakości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y bezpieczeństwa dla kierowcy I pasażer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cie drzwi zmywalne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waniki gumow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alacja elektryczn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iazd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24V/15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ieczniki automatyczne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etlenie </w:t>
            </w:r>
            <w:r>
              <w:rPr>
                <w:rFonts w:cs="Arial"/>
                <w:b/>
                <w:bCs/>
                <w:sz w:val="20"/>
                <w:szCs w:val="20"/>
              </w:rPr>
              <w:t>wejścia kierowcy i pasażer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datkowe lampy robocze po obu bokach zabudowy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jście na wyłączniki elektryczne dla dodatkowej zabudowy (</w:t>
            </w:r>
            <w:r>
              <w:rPr>
                <w:rFonts w:cs="Arial"/>
                <w:sz w:val="20"/>
                <w:szCs w:val="20"/>
              </w:rPr>
              <w:t>włącznik przystawki dodatkowego poboru mocy)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ny zamek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zwi kabiny zamykane z pilota w czasie pracy pojazdu w celu zabezpieczenia przed dostaniem sie osób nie będących obsługą pojazdu 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yby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ba przednia: ze szkła zespolonego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yczny podnośnik szyby kierowcy I pasażera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wnętrzna osłona przeciwsłoneczna dla kierowcy I  pasażer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sterk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a wsteczne ogrzewane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o szerokokątne prawe I lewe ogrzewane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o krawężnikowe prawe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o przednie po stronie pasażer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posażenie dodatkowe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odbiornik fabryczny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a radioodbiornika i radia CB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taw głośnowóiący – </w:t>
            </w:r>
            <w:r>
              <w:rPr>
                <w:rFonts w:cs="Arial"/>
                <w:b/>
                <w:bCs/>
                <w:sz w:val="20"/>
                <w:szCs w:val="20"/>
              </w:rPr>
              <w:t>zamontowany fabryczni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imatyzacja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Opis Zabudow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1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ysokość samochodu po zabudowie nie większa niż: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3,85 m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Maksymalna długość pojazdu z zabudową nie może przekraczać: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2,50 m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 zbiornikach zabudowy powinno panować ciśnienie i podciśnienie nie przekraczające: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0,5 bara (zwolniony z dopuszczenia UDT)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udowa posadzona na ramie pośredniej połączonej z rama podwozia, przy zachowaniu wymagań producenta podwozia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biornik na osad o objętości 16 000 l, wykonany ze stali nierdzewnej, typu 1.4301 i grubości nie mniej niż 5 mm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biornik osadu z hydraulicznie otwieraną i ryglowaną pneumatycznie dennicą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biornik osadu opróżniany przez podniesienie pod kątem co najmniej 40°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mpa próźniowa (ssąca) z pierścieniem wodnym, z napędem mechanicznym, wydajność pompy ssącej od 1900 do 2000 m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³/h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Średnica wewnętrzna węża ssącego, przewodów rurowych i armatury w całym układziessania min. 110 m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ługość węża ssącego co najmniej 28 m  zwijany hydraulicznie na kołowrocie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Układ ssania zapewniający ssanie z głębokości min. 13 m od poziomu, na którym stoi pojazd, nawet przy całkowicie rozwiniętym wężu ssący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Iniektor zapewniający ssanie z głębokości min. 13 m, wykonany z aluminium, min. 110 mm, długości 1,0 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zełącznik ssanie – tłoczenie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ezpieczenie pompy przed zassaniem osadów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amie obrotowe węża ssącego o kącie obrotu po minimum 90° od wzdłużnej osi symetrii samochodu w każdą stronę (razem minimum 180°). Dodatkowo ramie wysuwanie teleskopowo o min. 1200 mm. Na ramieniu zaczep o udźwigu co najminiej 1 000 kg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odoszczelny, zamykany panel sterownicz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yłącznik start/stop silnika pojazdu zainstalowany w panelu sterowniczy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adiowe sterowanie pracą urządzeń, z wyświetlaczem funkcji pracy, o zasięgu nie mniejszym niż 150 m od pojazdu, obejmujące wszystkie funkcje pracy zabudow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automatycznej regilacji pracy silnika w zależności od zadanych parametrów pracy pompy ssącej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udowa wyposażona w niezbędne urządzeniapomiarowe takie jak: manometry, licznik czasu pracy pompy ssącej, itd…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udowa wyposażona w umieszczone po obu stronach zabudowy, zamykane na klucz pojemniki i szafki ze stali nierdzewnej oraz jeden otwarty pojemnik do przewożenia odcinków rur ssących i innych narzędzi niezbędnych do zapewnienia pracy zabudow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y na panelach sterowniczych i elementy zabudowy w języku polski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łotniki montowane pod zabudową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ampy robocze LED oświetlające teren wokół pojazdu, minimum 2 lampy zamocowane na każdym boku pojazdu, 2 lampy na tylnej płaszczyźnie pojazdu, zamontowane w górnej części zabudow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yt na drabinę wraz z drabiną dł 6 m( 3 odcinki po 2 m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chronna rynna spustowa zbiornika osadu, wykonana ze stali nierdzewnej, chroniąca osprzęt przy opróżnianiu zbiornika osadu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odstpw"/>
        <w:jc w:val="right"/>
        <w:rPr/>
      </w:pPr>
      <w:r>
        <w:rPr>
          <w:b/>
        </w:rPr>
        <w:t>Załącznik nr 2</w:t>
      </w:r>
      <w:r>
        <w:rPr/>
        <w:t xml:space="preserve"> do SIWZ</w:t>
      </w:r>
    </w:p>
    <w:tbl>
      <w:tblPr>
        <w:tblW w:w="3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04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Nazwa Wykonawcy: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Tel/Fax .........…………................………………………………………………………………………………….….</w:t>
      </w:r>
    </w:p>
    <w:p>
      <w:pPr>
        <w:pStyle w:val="Normal"/>
        <w:rPr/>
      </w:pPr>
      <w:r>
        <w:rPr/>
        <w:t>REGON: …………………................…</w:t>
      </w:r>
    </w:p>
    <w:p>
      <w:pPr>
        <w:pStyle w:val="Normal"/>
        <w:rPr/>
      </w:pPr>
      <w:r>
        <w:rPr>
          <w:color w:val="000000"/>
        </w:rPr>
        <w:t>NIP: ………………………………….........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awiązując do ogłoszenia z dnia ……………………………..… deklarujemy udział w przetargu w trybie przetargu nieograniczonego na </w:t>
      </w:r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ę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”</w:t>
      </w:r>
      <w:r>
        <w:rPr>
          <w:rFonts w:cs="Calibri"/>
          <w:lang w:val="pl-PL"/>
        </w:rPr>
        <w:t xml:space="preserve"> </w:t>
      </w:r>
      <w:r>
        <w:rPr>
          <w:color w:val="000000"/>
          <w:lang w:val="pl-PL"/>
        </w:rPr>
        <w:t>i przedkładamy niniejszą ofertę oświadczając, że akceptujemy w całości wszystkie warunki zawarte w Specyfikacji Istotnych Warunków Zamówienia jako wyłączną podstawę procedury przetargowej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ena oferty za realizację niniejszego zamówienia z podatkiem VAT ..…..% (z dokładnością </w:t>
        <w:br/>
        <w:t>do dwóch miejsc po przecinku) wynosi: …………………………………. zł</w:t>
      </w:r>
    </w:p>
    <w:p>
      <w:pPr>
        <w:pStyle w:val="Akapitzlist"/>
        <w:autoSpaceDE w:val="false"/>
        <w:spacing w:lineRule="auto" w:line="360" w:before="0" w:after="0"/>
        <w:ind w:left="720" w:hanging="436"/>
        <w:contextualSpacing/>
        <w:rPr/>
      </w:pPr>
      <w:r>
        <w:rPr>
          <w:color w:val="000000"/>
          <w:lang w:val="pl-PL"/>
        </w:rPr>
        <w:t>(słownie złotych: ………………...……………………………………..……………………………………………….....…………….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Termin wykonania zamówienia: do dnia …………….……….……..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kres gwarancji, rękojmi na podwozie ……………………………….. (nie mniej niż 24 m-ce)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kres gwarancji, rękojmi na zabudowę ……………………………….. (nie mniej niż 24 m-ce)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y, iż następującą część zamówienia zamierzamy powierzyć podwykonawcom:*</w:t>
      </w:r>
    </w:p>
    <w:p>
      <w:pPr>
        <w:pStyle w:val="Normal"/>
        <w:autoSpaceDE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Uważamy się za związanych niniejszą ofertą przez okres  30 dni od upływu terminu składania ofert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Oświadczamy, że powyższe ceny zawierają wszystkie koszty jakie ponosi Zamawiający </w:t>
        <w:br/>
        <w:t>w przypadku wyboru niniejszej oferty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y, że niniejsza oferta zawiera na stronach nr od ….…. do…… informacje stanowiące tajemnicę przedsiębiorstwa w rozumieniu przepisów o zwalczaniu nieuczciwej konkurencji. </w:t>
      </w:r>
      <w:r>
        <w:rPr>
          <w:i/>
          <w:iCs/>
          <w:color w:val="000000"/>
        </w:rPr>
        <w:t>(Nie należy zastrzegać informacji nie stanowiących takiej tajemnicy, np. odpis z KRS.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Wraz z ofertą składamy następujące oświadczenia i dokumenty stanowiące jej  integralną część 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Nazwa (rodzaj) dokumen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wentualn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lang w:val="pl-PL"/>
              </w:rPr>
              <w:t>Pełnomocnictwo do podpisania o ofert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lang w:val="pl-PL"/>
              </w:rPr>
              <w:t>Oświadczenie o spełnianiu warunków udziału w postępowaniu  określonych w SIWZ oraz niepodleganiu wykluczeniu z postępowania zgodne w treści ze wzorem stanowiącym Ząłacznik Nr 4 do SIW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lang w:val="pl-PL"/>
              </w:rPr>
            </w:pPr>
            <w:r>
              <w:rPr>
                <w:color w:val="000000"/>
                <w:lang w:val="pl-PL"/>
              </w:rPr>
              <w:t xml:space="preserve">Parafowany na znak akceptacji wzór umowy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lang w:val="pl-PL"/>
              </w:rPr>
              <w:t xml:space="preserve">Wykaz zrealizowanych zamówień na </w:t>
            </w:r>
            <w:r>
              <w:rPr>
                <w:lang w:val="pl-PL" w:bidi="ar-SA"/>
              </w:rPr>
              <w:t>„</w:t>
            </w:r>
            <w:r>
              <w:rPr>
                <w:b/>
                <w:bCs/>
                <w:lang w:val="pl-PL" w:bidi="ar-SA"/>
              </w:rPr>
              <w:t xml:space="preserve">Dostawę </w:t>
            </w:r>
            <w:r>
              <w:rPr>
                <w:rFonts w:cs="Calibri"/>
                <w:b/>
                <w:bCs/>
                <w:lang w:val="pl-PL"/>
              </w:rPr>
              <w:t xml:space="preserve">fabrycznie nowego </w:t>
            </w:r>
            <w:r>
              <w:rPr>
                <w:b/>
                <w:bCs/>
              </w:rPr>
              <w:t xml:space="preserve">pojazdu specjalistycznego do wywozu nieczystości płynnych” </w:t>
            </w:r>
            <w:r>
              <w:rPr>
                <w:lang w:val="pl-PL"/>
              </w:rPr>
              <w:t xml:space="preserve">zgodny </w:t>
              <w:br/>
              <w:t>w treści ze wzorem stanowiącym Załącznik Nr 5 do SIWZ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lang w:val="pl-PL"/>
              </w:rPr>
              <w:t>Dokumenty (np. referencje, protokoły przekaania) potwierdzające, że zamówienia wymienione w Wykazie zamówień zostały wykonan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rFonts w:cs="Calibri"/>
                <w:lang w:val="pl-PL"/>
              </w:rPr>
      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rFonts w:cs="Calibri"/>
                <w:lang w:val="pl-PL"/>
              </w:rPr>
              <w:t xml:space="preserve">Zaświadczenie właściwego naczelnika urzędu skarbowego potwierdzające, że Wykonawca nie zalega z opłacaniem </w:t>
            </w:r>
            <w:r>
              <w:rPr>
                <w:rFonts w:cs="Calibri"/>
                <w:color w:val="000000"/>
                <w:lang w:val="pl-PL"/>
              </w:rPr>
              <w:t xml:space="preserve">podatków </w:t>
            </w:r>
            <w:r>
              <w:rPr>
                <w:rFonts w:cs="Calibri"/>
                <w:lang w:val="pl-PL"/>
              </w:rPr>
              <w:t>lub zaświadczenie, że uzyskał przewidziane prawem zwolnienie, odroczenie lub rozłożenie na raty zaległych płatności lub wstrzymanie wykonania decyzji właściwego organu – wystawione nie wcześniej niż 3 miesiące przed upływem terminu składania ofer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rFonts w:cs="Calibri"/>
                <w:lang w:val="pl-PL"/>
              </w:rPr>
              <w:t>Zaświadczenie właściwego oddziału Zakładu Ubezpieczeń Społecznych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zór umowy gwarancyjn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zór umowy serwisow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Inne (wymienić jakie):</w:t>
            </w:r>
          </w:p>
          <w:p>
            <w:pPr>
              <w:pStyle w:val="Bezodstpw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Bezodstpw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pl-PL"/>
        </w:rPr>
        <w:t>*</w:t>
      </w:r>
      <w:r>
        <w:rPr>
          <w:rFonts w:cs="Calibri"/>
          <w:i/>
          <w:lang w:val="pl-PL"/>
        </w:rPr>
        <w:t>W przypadku realizacji zamówienia bez udziału podwykonwców, w ofercie należy złożyć oświadczenie o treści: “zamówienie zostanie zrealizowane bez udziału podwykonwców”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color w:val="000000"/>
          <w:lang w:val="pl-PL"/>
        </w:rPr>
        <w:t>Oferta składa się z …………. kolejno ponumerowanych stron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</w:t>
      </w:r>
      <w:r>
        <w:rPr>
          <w:color w:val="000000"/>
          <w:lang w:val="pl-PL"/>
        </w:rPr>
        <w:t>..</w:t>
      </w:r>
    </w:p>
    <w:p>
      <w:pPr>
        <w:pStyle w:val="Normal"/>
        <w:autoSpaceDE w:val="false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miejscowość, data)</w:t>
        <w:tab/>
        <w:tab/>
        <w:tab/>
        <w:tab/>
        <w:tab/>
        <w:tab/>
      </w:r>
      <w:r>
        <w:rPr>
          <w:i/>
          <w:color w:val="000000"/>
          <w:lang w:val="pl-PL"/>
        </w:rPr>
        <w:t>………………………………………………….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color w:val="000000"/>
          <w:lang w:val="pl-PL"/>
        </w:rPr>
        <w:t>(podpis i pieczęć osoby uprawnionej do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color w:val="000000"/>
          <w:lang w:val="pl-PL"/>
        </w:rPr>
        <w:t>reprezentowania Wykonawcy)</w:t>
      </w:r>
    </w:p>
    <w:p>
      <w:pPr>
        <w:pStyle w:val="Normal"/>
        <w:autoSpaceDE w:val="false"/>
        <w:spacing w:before="0" w:after="0"/>
        <w:ind w:left="6372" w:hanging="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ind w:left="6372" w:hanging="0"/>
        <w:rPr/>
      </w:pPr>
      <w:r>
        <w:rPr>
          <w:b/>
          <w:color w:val="000000"/>
          <w:lang w:val="pl-PL"/>
        </w:rPr>
        <w:t>Załącznik nr 3 do SIWZ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/>
          <w:b/>
          <w:bCs/>
          <w:sz w:val="24"/>
          <w:szCs w:val="24"/>
          <w:lang w:val="pl-PL"/>
        </w:rPr>
        <w:t>WZÓ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color w:val="000000"/>
          <w:lang w:val="pl-PL"/>
        </w:rPr>
        <w:t>UMOWA NR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warta w dniu ………………… roku w Błoniu pomiędz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Miejskim Przedsiębiorstwem Wodociągów i Kanalizacji w Błoniu Spółka z o.o.</w:t>
      </w:r>
    </w:p>
    <w:p>
      <w:pPr>
        <w:pStyle w:val="Normal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  <w:t>z siedzibą w: (05 – 870) Błonie, ul. Towarowa 5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pl-PL"/>
        </w:rPr>
        <w:t xml:space="preserve">zarejestrowaną w Rejestrze Przedsiębiorców prowadzonym przez Sąd Rejonowy dla m. st. Warszawy XIV Wydział Gospodarczy Krajowego Rejestru Sądowego pod Nr KRS 0000031968, 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pl-PL"/>
        </w:rPr>
        <w:t>REGON 017322408, NIP 118-16-08-874</w:t>
      </w:r>
    </w:p>
    <w:p>
      <w:pPr>
        <w:pStyle w:val="Normal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  <w:t>Kapitał zakładowy: 43 717 000,00 PLN</w:t>
      </w:r>
    </w:p>
    <w:p>
      <w:pPr>
        <w:pStyle w:val="Normal"/>
        <w:spacing w:lineRule="auto" w:line="240"/>
        <w:rPr/>
      </w:pPr>
      <w:r>
        <w:rPr>
          <w:color w:val="000000"/>
          <w:lang w:val="pl-PL"/>
        </w:rPr>
        <w:t>reprezentowanym przez:</w:t>
      </w:r>
    </w:p>
    <w:p>
      <w:pPr>
        <w:pStyle w:val="Normal"/>
        <w:spacing w:lineRule="auto" w:line="240"/>
        <w:rPr/>
      </w:pPr>
      <w:r>
        <w:rPr>
          <w:color w:val="000000"/>
          <w:lang w:val="pl-PL"/>
        </w:rPr>
        <w:t>Bogusława Ziółkowskiego - Prezesa Zarzą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zwanym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val="pl-PL"/>
        </w:rPr>
        <w:t>………………………………………………………………</w:t>
      </w:r>
      <w:r>
        <w:rPr>
          <w:color w:val="000000"/>
          <w:lang w:val="pl-PL"/>
        </w:rPr>
        <w:t>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</w:t>
      </w:r>
      <w:r>
        <w:rPr>
          <w:color w:val="000000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zwanym dalej 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Umowa niniejsza została zawarta na podstawie przeprowadzonego postępowania o udzielenie zamówienia, zgodnie z Regulaminem udzielania zamówień w Miejskim Przedsiębiorstwie Wodociągów i Kanalizacji w Błoniu Sp. z o.o., zwanego dalej Regulaminem, w trybie przetargu nieograniczonego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 xml:space="preserve">Przedmiotem umowy jest </w:t>
      </w:r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a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”</w:t>
      </w:r>
      <w:r>
        <w:rPr>
          <w:rFonts w:cs="Calibri"/>
          <w:lang w:val="pl-PL"/>
        </w:rPr>
        <w:t>. O parametrach zgodnych ze wskazanymi w załączniku nr 1 do Umowy (dalej przedmiot umowy).</w:t>
      </w:r>
    </w:p>
    <w:p>
      <w:pPr>
        <w:pStyle w:val="Akapitzlist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 xml:space="preserve">Strony ustalają termin dostawy przedmiotu umowy w ciągu 18 miesięcy od dnia podpisania Umowy tj. najpóźniej do dnia …………. </w:t>
      </w:r>
      <w:r>
        <w:rPr>
          <w:rFonts w:cs="Calibri"/>
          <w:lang w:val="pl-PL"/>
        </w:rPr>
        <w:t>Wykonawca zobowiązany jest na co najmniej 3 dni robocze przed planowanym terminem dostawy poinformować o dostawie Zamawiającego, który potwierdzi proponowany termin dostawy. Wykonawca zobowiązany jest dostarczyć przedmiot umowy w ustalony z Zamawiającym dzień roboczy do godz. 12:00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color w:val="000000"/>
          <w:lang w:val="pl-PL"/>
        </w:rPr>
        <w:t xml:space="preserve">Wykonawca oświadcza, że przedmiot umowy jest fabrycznie nowy, wolny od wad, nie jest obciążony prawami osób trzecich, posiada wymagane na terenie Rzeczypospolitej Polskiej stosowne oznaczenia, deklaracje zgodności z Polskimi Normami, atesty oraz parametry techniczne, zgodne z wymaganiami Zamawiającego. </w:t>
      </w:r>
      <w:r>
        <w:rPr>
          <w:lang w:val="pl-PL"/>
        </w:rPr>
        <w:t xml:space="preserve">Ponadto Wykonawca oświadcza że przedmiot umowy w dniu jego wydania Zamawiającemu spęłniać będzie wszelkie wymagane prawem przepisy dopuszczające go do ruchu drogowego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ponosi odpowiedzialność za wady fizyczne i prawne dostarczonego przedmiotu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udziela gwarancji, rękojmi na przedmiot umowy na okres ........... miesięc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Calibri"/>
          <w:lang w:val="pl-PL" w:eastAsia="pl-PL" w:bidi="ar-SA"/>
        </w:rPr>
        <w:t xml:space="preserve">W ramach gwarancji i rękojmi Wykonawca </w:t>
      </w:r>
      <w:r>
        <w:rPr>
          <w:rFonts w:cs="Calibri"/>
          <w:lang w:val="pl-PL" w:eastAsia="ar-SA" w:bidi="ar-SA"/>
        </w:rPr>
        <w:t>zobowiązuje się do naprawy uszkodzonego przedmiotu umowy lub jego części lub wymiany na produkt wolny od wad w ciągu 7 dni roboczych od dnia otrzymania zgłoszenia reklamacyjnego,</w:t>
      </w:r>
      <w:r>
        <w:rPr>
          <w:rFonts w:cs="Calibri"/>
        </w:rPr>
        <w:t xml:space="preserve"> chyba że charakter wady nie pozwoli na jego naprawę lub wymianę w takim terminie. Wówczas Wykonawca niezwłocznie zawiadomi Zamawiającego o możliwym terminie realizacji uprawnień gwarancyjnych. Sposób realizacji uprawnień gwarancyjnych realizowany przez Wykonawcę nastąpi po ustaleniu zakresu wad według wyboru dokonanego przez Wykonawcę</w:t>
      </w:r>
      <w:r>
        <w:rPr>
          <w:lang w:val="pl-PL"/>
        </w:rPr>
        <w:t>.</w:t>
      </w:r>
      <w:r>
        <w:rPr>
          <w:color w:val="FFC000"/>
          <w:lang w:val="pl-PL"/>
        </w:rPr>
        <w:t xml:space="preserve"> </w:t>
      </w:r>
      <w:r>
        <w:rPr>
          <w:rFonts w:cs="Calibri"/>
          <w:lang w:val="pl-PL"/>
        </w:rPr>
        <w:t>Wykonawca zobowiązany jest do zapewnienia serwisu gwarancyjnego dla przedmiotu umowy z czasem reakcji do 48 godzin od telefonicznego, pisemnego lub elektronicznego poprzez e-maila powiadomienia przez Zamawiającego.</w:t>
      </w:r>
      <w:r>
        <w:rPr>
          <w:color w:val="FFC000"/>
          <w:lang w:val="pl-PL"/>
        </w:rPr>
        <w:t xml:space="preserve"> </w:t>
      </w:r>
      <w:r>
        <w:rPr>
          <w:lang w:val="pl-PL"/>
        </w:rPr>
        <w:t>W przypadku braku możliwości naprawy przedmiotu umowy</w:t>
      </w:r>
      <w:r>
        <w:rPr/>
        <w:t xml:space="preserve"> </w:t>
      </w:r>
      <w:r>
        <w:rPr>
          <w:lang w:val="pl-PL"/>
        </w:rPr>
        <w:t>w siedzibie Zamawiającego, Wykonawca na własny koszt transportuje przedmiot umowy</w:t>
      </w:r>
      <w:r>
        <w:rPr/>
        <w:t xml:space="preserve"> </w:t>
      </w:r>
      <w:r>
        <w:rPr>
          <w:lang w:val="pl-PL"/>
        </w:rPr>
        <w:t>do serwisu. Na czas naprawy Wykonawca dostarczy s</w:t>
      </w:r>
      <w:r>
        <w:rPr/>
        <w:t xml:space="preserve">amochód specjalny </w:t>
      </w:r>
      <w:r>
        <w:rPr>
          <w:lang w:val="pl-PL"/>
        </w:rPr>
        <w:t xml:space="preserve">zastępczy </w:t>
      </w:r>
      <w:bookmarkStart w:id="2" w:name="_Hlk78977907"/>
      <w:r>
        <w:rPr>
          <w:lang w:val="pl-PL"/>
        </w:rPr>
        <w:t>o parametrach nie gorszych niż będący przedmiotem umowy</w:t>
      </w:r>
      <w:bookmarkEnd w:id="2"/>
      <w:r>
        <w:rPr>
          <w:lang w:val="pl-PL"/>
        </w:rPr>
        <w:t>. W przypadku nie dostarczenia s</w:t>
      </w:r>
      <w:r>
        <w:rPr/>
        <w:t xml:space="preserve">amochodu specjalnego </w:t>
      </w:r>
      <w:r>
        <w:rPr>
          <w:lang w:val="pl-PL"/>
        </w:rPr>
        <w:t>zastępczego Wykonawca wyraża zgodę na wynajęcie przez Zamawiającego s</w:t>
      </w:r>
      <w:r>
        <w:rPr/>
        <w:t xml:space="preserve">amochodu specjalnego </w:t>
      </w:r>
      <w:r>
        <w:rPr>
          <w:lang w:val="pl-PL"/>
        </w:rPr>
        <w:t xml:space="preserve">o parametrach nie gorszych niż będący przedmiotem umowy na koszt Wykonawc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Naprawa gwarancyjna powoduje przedłużenie okresu gwarancji o okres niesprawności przedmiotu umow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Calibri"/>
          <w:color w:val="000000"/>
          <w:szCs w:val="24"/>
        </w:rPr>
        <w:t xml:space="preserve">Wykonawca zobowiązuje się do zapewnienia ciągłości serwisu gwarancyjnego w wypadku zakończenia działalności swojego przedsiębiorstwa w czasie, na który została udzielona gwarancj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Odbiór przedmiotu umowy dokonany będzie w dniu dostawy w siedzibie Zamawiającego, przy ul. Towarowej 5 w Błoniu i potwierdzony protokołem odbior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W przypadku stwierdzenia w trakcie odbioru jakichkolwiek niezgodności przedmiotu umowy z postanwieniami umowy, Zamawiający ma prawo odmówić odbioru a Wykonawca zobowiązany jest do ich usunięcia, na swój koszt i ryzyko, w terminie 2 dni robocz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Wykonawca oświadcza, iż posiada autoryzowany przez producenta punkt serwisowy dla przedmiotu umowy</w:t>
      </w:r>
      <w:r>
        <w:rPr/>
        <w:t xml:space="preserve">. </w:t>
      </w:r>
      <w:r>
        <w:rPr>
          <w:color w:val="000000"/>
          <w:lang w:val="pl-PL"/>
        </w:rPr>
        <w:t>Siedziba punktu znajduje się w ……………………………………………………………………………………………………………….………………. 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zobowiązany jest dostarczyć przedmiot umowy do siedziby Zamawiającego na koszt i ryzyko Wykonawc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</w:t>
      </w:r>
      <w:r>
        <w:rPr>
          <w:rFonts w:cs="Calibri"/>
          <w:lang w:val="pl-PL" w:eastAsia="pl-PL" w:bidi="ar-SA"/>
        </w:rPr>
        <w:t>ykonawca zarejestruje samochód na MPWiK w Błoniu Sp. o.o.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>Odbiór przedmiotu umowy będzie potwierdzony protokołem odbioru końcowego. Wykonawca do protokołu odbioru końcowego zobowiązany jest załączyć następujące dokument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Karty gwarancyjnej; </w:t>
      </w:r>
      <w:r>
        <w:rPr>
          <w:rFonts w:cs="Calibri"/>
          <w:lang w:val="pl-PL"/>
        </w:rPr>
        <w:t>Okres gwarancji na zabudowę i podwozie, nie ograniczony limitem przepracowanych godzin, nie krótszy niż 24 miesiąc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DTR, atesty certyfikaty lub świadectwa techniczne w zakresie zgodności z Polskimi Normami i normami UE, </w:t>
      </w:r>
      <w:r>
        <w:rPr>
          <w:rFonts w:cs="Calibri"/>
          <w:lang w:val="pl-PL"/>
        </w:rPr>
        <w:t>zaświadczenie o przeprowadzonym badaniu technicznym pojazdu wraz z dokumentem identyfikacyjnym pojazdu lub świadectwo homologacji dla pojazdu</w:t>
      </w:r>
      <w:r>
        <w:rPr>
          <w:color w:val="000000"/>
          <w:lang w:val="pl-PL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okół ze szkolenia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wód rejestracyjn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w. dokumenty winny być sporządzone w języku polski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w ramach wynagrodzenia ryczałtowego, o którym mowa w </w:t>
      </w:r>
      <w:r>
        <w:rPr>
          <w:rFonts w:cs="Calibri"/>
          <w:color w:val="000000"/>
          <w:lang w:val="pl-PL"/>
        </w:rPr>
        <w:t>§</w:t>
      </w:r>
      <w:r>
        <w:rPr>
          <w:color w:val="000000"/>
          <w:lang w:val="pl-PL"/>
        </w:rPr>
        <w:t xml:space="preserve"> 3  zobowiązany jest </w:t>
      </w:r>
      <w:r>
        <w:rPr>
          <w:rFonts w:cs="Calibri"/>
          <w:lang w:val="pl-PL"/>
        </w:rPr>
        <w:t>przeszkolić pracowników Zamawiającego w zakresie obsługi oraz wykonywania konserwacji, przeglądów oraz czynności regulacyjnych wynikających z dokumentacji techniczno-ruchowej zabudowy, w terminie nie dłuższym niż 5 dni roboczych po dokonaniu dostawy przedmiotu umow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Za wykonanie przedmiotu umowy określonego w § 1 strony przewidują wynagrodzenie ryczałtowe w kwoc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1134" w:hanging="360"/>
        <w:contextualSpacing/>
        <w:jc w:val="both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..…… zł brutto (słownie: ……............................................................);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/>
      </w:pPr>
      <w:r>
        <w:rPr>
          <w:color w:val="000000"/>
          <w:lang w:val="pl-PL"/>
        </w:rPr>
        <w:t xml:space="preserve">w tym kwota podatku VAT na dzień zawarcia umowy, według stawki …. %, ……………. zł 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(słownie: ………………….…….............................................)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  <w:t>Zapłata wynagrodzenia nastąpi w całości po realizacji dostawy na podstawie faktury VAT, wystawionej przez Wykonawcę na podstawie protokołu odbioru podpisanego bez uwag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 xml:space="preserve">Wynagrodzenie przysługujące Wykonawcy za wykonanie przedmiotu umowy, płatne będzie przelewem z rachunku Zamawiającego na konto Wykonawcy wskazane na fakturze, </w:t>
      </w:r>
      <w:r>
        <w:rPr>
          <w:rFonts w:cs="Calibri"/>
        </w:rPr>
        <w:t xml:space="preserve">dedykowane do rozliczenia płatności między przedsiębiorcami i wskazane w urzędzie skarbowym, </w:t>
      </w:r>
      <w:r>
        <w:rPr>
          <w:color w:val="000000"/>
          <w:lang w:val="pl-PL"/>
        </w:rPr>
        <w:t xml:space="preserve">w terminie 21 dni od daty otrzymania faktury, przy czym dniem zapłaty będzie dzień obciążenia rachunku </w:t>
      </w:r>
      <w:r>
        <w:rPr>
          <w:lang w:val="pl-PL"/>
        </w:rPr>
        <w:t>Zamawiającego.</w:t>
      </w:r>
      <w:r>
        <w:rPr>
          <w:color w:val="000000"/>
          <w:lang w:val="pl-PL"/>
        </w:rPr>
        <w:t xml:space="preserve"> Jeżeli płatność przypada w sobotę lub dzień ustawowo wolny od pracy, za termin płatności uważa się pierwszy dzień roboczy następujący po takim dni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Za niewykonanie lub nienależyte wykonanie przedmiotu umowy strony ustalają odszkodowanie w formie kar umownych w następujących wypadkach i wysokościach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Wykonawca zobowiązany jest do zapłaty kar umownych z tytułu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1</w:t>
        <w:tab/>
        <w:t>Opóźnienia wykonania zamówienia, w wysokości 0,1% wynagrodzenia umownego brutto, określonego w § 3, za każdy dzień opóźnienia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color w:val="000000"/>
          <w:lang w:val="pl-PL"/>
        </w:rPr>
        <w:t>1.2</w:t>
        <w:tab/>
        <w:t>Opóźnienia w usunięciu wad przedmiotu umowy w wysokości 0,1% wynagrodzenia umownego brutto, określonego w § 3, za każdy dzień opóźnienia, licząc od następnego dnia po upływie terminu wyznaczonego przez Zamawiającego na usunięcie wad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3</w:t>
        <w:tab/>
        <w:t>Odstąpienia od umowy przez którąkolwiek ze stron wskutek okoliczności, za które odpowiada Wykonawca, w wysokości 10% wynagrodzenia umownego brutto, określonego w § 3 umowy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1.4 </w:t>
        <w:tab/>
        <w:t xml:space="preserve">Opóźnienia w przeprowadzeniu szkolenia zgodnie z </w:t>
      </w:r>
      <w:r>
        <w:rPr>
          <w:rFonts w:cs="Calibri"/>
          <w:color w:val="000000"/>
          <w:lang w:val="pl-PL"/>
        </w:rPr>
        <w:t>§</w:t>
      </w:r>
      <w:r>
        <w:rPr>
          <w:color w:val="000000"/>
          <w:lang w:val="pl-PL"/>
        </w:rPr>
        <w:t xml:space="preserve"> 2 ust. 11 w wysokości 0,1% wynagrodzenia umownego brutto, określonego w § 3, za każdy dzień opóźni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</w:rPr>
        <w:t xml:space="preserve">W przypadku obciążenia Wykonawcy karami umownymi naliczonymi zgodnie z ust. 1 powyżej, Wykonawca niniejszym oświadcza, że wyraża zgodę na potrącenie kwoty kar umownych z przysługującemu mu na mocy niniejszej umowy wynagrodze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rony zastrzegają prawo dochodzenia odszkodowania uzupełniającego na zasadach ogólnych do wysokości rzeczywiście poniesionej szkody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lang w:val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Wykonawca przekazał Zamawiającemu zabezpieczenie należytego wykonania umowy w wysokości 5% wartości netto przedmiotu umowy tj. …………………………………. zł (słownie: ……………………………………………………………………/100 zł) w formie ……………………………………………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 xml:space="preserve">Częśc zabezpieczenia gwarantująca należyte wykonanie zamówienia w wysokości 70% wniesionego zabezpieczenia tj. ………………………………………… zł (słownie:  …………………………………………………. /100 zł ) ulega zwrotowi w ciągu 30 dni od podpisania protokołu odbior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została część zabepieczenia w wysokości 30% tj. ………………………………. zł (słownie:  …………………………………………………. /100 zł ) służyć będzie zabezpieczeniu roszczeń z tytułu gwarancji i rękojmi za wady obowiązek jej zwrotu przez Zamawiającego następuje w ciągu 30 dni po upływie okresu rękojmi za wady lub gwarancji jak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pl-PL"/>
        </w:rPr>
        <w:t>Wykonawca oświadcza, że nie narusza własności intelektualnej osób trzecich, dostawa nie stanowi czynu nieuczciwej konkurencji, a w razie zgłoszenia wobec Zamawiającego jakichkolwiek roszczeń przez osoby trzecie lub obciążenia Zamawiającego jakimikolwiek sankcjami wynikającymi z naruszenia przez Wykonawcę własności intelektualnej osób trzecich lub dopuszczenia się wobec osób trzecich czynu nieuczciwej konkurencji – przejmuje on wszelką odpowiedzialność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9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Strony postanawiają, iż</w:t>
      </w:r>
    </w:p>
    <w:p>
      <w:pPr>
        <w:pStyle w:val="Akapitzlist"/>
        <w:jc w:val="both"/>
        <w:rPr/>
      </w:pPr>
      <w:r>
        <w:rPr>
          <w:color w:val="000000"/>
          <w:lang w:val="pl-PL"/>
        </w:rPr>
        <w:t>a) wszelka korespondencja, w tym faktury, związana z realizacją niniejszej umowy kierowane będą na poniższe adresy:</w:t>
      </w:r>
    </w:p>
    <w:p>
      <w:pPr>
        <w:pStyle w:val="Akapitzlist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Zamawiający: Miejskie Przedsiębiorstwo Wodociągów i Kanalizacji w Błoniu Sp. z o.o., ul. Towarowa 5, 05-870 Błonie,</w:t>
      </w:r>
    </w:p>
    <w:p>
      <w:pPr>
        <w:pStyle w:val="Akapitzlist"/>
        <w:jc w:val="both"/>
        <w:rPr/>
      </w:pPr>
      <w:r>
        <w:rPr>
          <w:color w:val="000000"/>
          <w:lang w:val="pl-PL"/>
        </w:rPr>
        <w:t xml:space="preserve">-Wykonawca: …………......................................................................................................................, </w:t>
      </w:r>
    </w:p>
    <w:p>
      <w:pPr>
        <w:pStyle w:val="Akapitzlist"/>
        <w:jc w:val="both"/>
        <w:rPr/>
      </w:pPr>
      <w:r>
        <w:rPr>
          <w:color w:val="000000"/>
          <w:lang w:val="pl-PL"/>
        </w:rPr>
        <w:t>b) do kontaktów w trybie roboczym służyć będą następujące numery telefonów, faksów oraz adresy        e-mail: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 xml:space="preserve">- Zamawiający: </w:t>
        <w:tab/>
        <w:t>tel. (22) 725-44-67; fax: (22) 725-28-61; e-mail: mpwik@mpwik-blonie.pl</w:t>
      </w:r>
    </w:p>
    <w:p>
      <w:pPr>
        <w:pStyle w:val="Akapitzlist"/>
        <w:rPr/>
      </w:pPr>
      <w:r>
        <w:rPr>
          <w:color w:val="000000"/>
        </w:rPr>
        <w:t>- Wykonawca:</w:t>
        <w:tab/>
        <w:t>tel. ……………..….;fax: ……………… e-mail: ……………………………………..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sprawach nieuregulowanych niniejszą umową mają zastosowanie przepisy Kodeksu Cywilnego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Arial" w:cs="Calibri"/>
          <w:szCs w:val="24"/>
        </w:rPr>
      </w:pPr>
      <w:r>
        <w:rPr>
          <w:rFonts w:cs="Calibri"/>
        </w:rPr>
        <w:t>Prawa i obowiązki Wykonawcy względem Zamawiającego mogą być przeniesione na osobę trzecią za wyłączną pisemną zgodą Zamawiającego pod rygorem nieważności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/>
        </w:rPr>
        <w:t>Ewentualne sprawy sporne, których Strony nie będą w stanie załatwić we własnym zakresie, rozstrzygać będzie Sąd właściwy ze względu na siedzibę Zamawiająceg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Umowa niniejsza sporządzona została w trzech jednobrzmiących egzemplarzach, dwa egzemplarze dla Zamawiającego i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Umowy n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pl-PL"/>
        </w:rPr>
        <w:t>Szczegółowy opis przedmiotu zamówienia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120" w:after="120"/>
        <w:ind w:left="0" w:hanging="0"/>
        <w:contextualSpacing/>
        <w:outlineLvl w:val="0"/>
        <w:rPr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b/>
          <w:bCs/>
          <w:color w:val="000000"/>
          <w:sz w:val="28"/>
          <w:szCs w:val="28"/>
          <w:u w:val="single"/>
          <w:lang w:val="pl-P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45"/>
      </w:tblGrid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poz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59" w:right="-108" w:hanging="2268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Wymagane dane funkcjonalno-techniczne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59" w:right="-108" w:hanging="2268"/>
              <w:jc w:val="center"/>
              <w:rPr>
                <w:rFonts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color w:val="4472C4"/>
                <w:sz w:val="20"/>
                <w:szCs w:val="20"/>
              </w:rPr>
              <w:t>Parametry:</w:t>
            </w:r>
          </w:p>
        </w:tc>
      </w:tr>
      <w:tr>
        <w:trPr>
          <w:trHeight w:val="4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88"/>
              <w:rPr>
                <w:rFonts w:ascii="Calibri" w:hAnsi="Calibri" w:cs="Arial"/>
                <w:color w:val="000000"/>
                <w:sz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lang w:val="pl-PL"/>
              </w:rPr>
              <w:t>Podwozie: Fabrycznie now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 produkcji: min. 2021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ykonanie </w:t>
            </w:r>
            <w:r>
              <w:rPr>
                <w:rFonts w:cs="Arial"/>
                <w:b/>
                <w:sz w:val="20"/>
                <w:szCs w:val="20"/>
              </w:rPr>
              <w:t>dla ruchu prawoskrętnego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MC jednostki transportowej: </w:t>
            </w:r>
            <w:r>
              <w:rPr>
                <w:rFonts w:cs="Arial"/>
                <w:b/>
                <w:bCs/>
                <w:sz w:val="20"/>
                <w:szCs w:val="20"/>
              </w:rPr>
              <w:t>minimum 32 ton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u techniczne podwozia: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wozie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teroosiowe; 8 x 2,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mień zawracania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 obrysie pojazdu zewnętrzny</w:t>
            </w:r>
            <w:r>
              <w:rPr>
                <w:rFonts w:cs="Arial"/>
                <w:b/>
                <w:bCs/>
                <w:sz w:val="20"/>
                <w:szCs w:val="20"/>
              </w:rPr>
              <w:t>: maksymalnie 9 600 m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Rozstawm osi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HiddenHorzOCR;MS Mincho" w:cs="Arial"/>
                <w:bCs/>
                <w:sz w:val="20"/>
                <w:szCs w:val="20"/>
              </w:rPr>
              <w:t>Liczony od pierwszej osi skrętnej do osi osi napędowej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Maksymalnie 4 600 mm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spacing w:before="0" w:after="0"/>
              <w:ind w:left="0" w:hanging="0"/>
              <w:contextualSpacing/>
              <w:rPr>
                <w:rFonts w:eastAsia="HiddenHorzOCR;MS Mincho" w:cs="Arial"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 xml:space="preserve">Osie skrętne: </w:t>
            </w:r>
            <w:r>
              <w:rPr>
                <w:rFonts w:eastAsia="HiddenHorzOCR;MS Mincho" w:cs="Arial"/>
                <w:bCs/>
                <w:sz w:val="20"/>
                <w:szCs w:val="20"/>
              </w:rPr>
              <w:t>pierwsza, druga i czwarta</w:t>
            </w:r>
          </w:p>
          <w:p>
            <w:pPr>
              <w:pStyle w:val="Akapitzlist"/>
              <w:pBdr>
                <w:bottom w:val="single" w:sz="6" w:space="1" w:color="000000"/>
              </w:pBdr>
              <w:spacing w:before="0" w:after="0"/>
              <w:ind w:left="0" w:hanging="0"/>
              <w:contextualSpacing/>
              <w:rPr>
                <w:rFonts w:eastAsia="HiddenHorzOCR;MS Mincho" w:cs="Arial"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 xml:space="preserve">Oś napędowa: </w:t>
            </w:r>
            <w:r>
              <w:rPr>
                <w:rFonts w:eastAsia="HiddenHorzOCR;MS Mincho" w:cs="Arial"/>
                <w:bCs/>
                <w:sz w:val="20"/>
                <w:szCs w:val="20"/>
              </w:rPr>
              <w:t>trze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Czawrta oś: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wleczona odciążona, skrętna I podnoszona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Nośność osi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przedni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9 000 kg</w:t>
            </w:r>
          </w:p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drugi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9 000 kg</w:t>
            </w:r>
          </w:p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napędow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11 500 kg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eastAsia="HiddenHorzOCR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 w:cs="Arial"/>
                <w:sz w:val="20"/>
                <w:szCs w:val="20"/>
              </w:rPr>
              <w:t xml:space="preserve">Osi tylnej wleczonej: </w:t>
            </w:r>
            <w:r>
              <w:rPr>
                <w:rFonts w:eastAsia="HiddenHorzOCR;MS Mincho" w:cs="Arial"/>
                <w:b/>
                <w:bCs/>
                <w:sz w:val="20"/>
                <w:szCs w:val="20"/>
              </w:rPr>
              <w:t>minimum 7 500 kg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Zawieszenie osi: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Oś przednia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z zawieszeniem mechanicznym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Oś druga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z zawieszeniem mechanicznym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Cs/>
                <w:sz w:val="20"/>
                <w:szCs w:val="20"/>
              </w:rPr>
              <w:t xml:space="preserve">Tylne </w:t>
            </w:r>
            <w:r>
              <w:rPr>
                <w:rFonts w:eastAsia="HiddenHorzOCR;MS Mincho" w:cs="Arial"/>
                <w:b/>
                <w:sz w:val="20"/>
                <w:szCs w:val="20"/>
              </w:rPr>
              <w:t>zawieszenie osi pneumaty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HiddenHorzOCR;MS Mincho" w:cs="Arial"/>
                <w:b/>
                <w:b/>
                <w:sz w:val="20"/>
                <w:szCs w:val="20"/>
              </w:rPr>
            </w:pPr>
            <w:r>
              <w:rPr>
                <w:rFonts w:eastAsia="HiddenHorzOCR;MS Mincho" w:cs="Arial"/>
                <w:b/>
                <w:sz w:val="20"/>
                <w:szCs w:val="20"/>
              </w:rPr>
              <w:t>Regulacja wysokości zawieszeni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Układ hamulcowy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mulce wszystkich osi: </w:t>
            </w:r>
            <w:r>
              <w:rPr>
                <w:rFonts w:cs="Arial"/>
                <w:b/>
                <w:bCs/>
                <w:sz w:val="20"/>
                <w:szCs w:val="20"/>
              </w:rPr>
              <w:t>tarczowe</w:t>
            </w:r>
          </w:p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kład hamulcowy z systemem : </w:t>
            </w:r>
            <w:r>
              <w:rPr>
                <w:rFonts w:cs="Arial"/>
                <w:b/>
                <w:bCs/>
                <w:sz w:val="20"/>
                <w:szCs w:val="20"/>
              </w:rPr>
              <w:t>EBS lub równoważnym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kład hamulcowy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BS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ład napędowy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lokada mechanizmu różnicowego: </w:t>
            </w:r>
            <w:r>
              <w:rPr>
                <w:rFonts w:cs="Arial"/>
                <w:sz w:val="20"/>
                <w:szCs w:val="20"/>
              </w:rPr>
              <w:t>osi napędowej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bottom w:val="single" w:sz="6" w:space="1" w:color="000000"/>
              </w:pBdr>
              <w:kinsoku w:val="false"/>
              <w:overflowPunct w:val="false"/>
              <w:autoSpaceDE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: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wspomaganie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świetlenie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etlenie </w:t>
            </w:r>
            <w:r>
              <w:rPr>
                <w:rFonts w:cs="Arial"/>
                <w:b/>
                <w:bCs/>
                <w:sz w:val="20"/>
                <w:szCs w:val="20"/>
              </w:rPr>
              <w:t>zgodnie z kodeksem drogowym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wiatła do </w:t>
            </w:r>
            <w:r>
              <w:rPr>
                <w:rFonts w:cs="Arial"/>
                <w:b/>
                <w:bCs/>
                <w:sz w:val="20"/>
                <w:szCs w:val="20"/>
              </w:rPr>
              <w:t>jazdy dziennej LED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czne </w:t>
            </w:r>
            <w:r>
              <w:rPr>
                <w:rFonts w:cs="Arial"/>
                <w:b/>
                <w:bCs/>
                <w:sz w:val="20"/>
                <w:szCs w:val="20"/>
              </w:rPr>
              <w:t>światła obrysowe LED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ktor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przeciwmgieln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alacja elektryczn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kumulatory: </w:t>
            </w:r>
            <w:r>
              <w:rPr>
                <w:rFonts w:cs="Arial"/>
                <w:b/>
                <w:bCs/>
                <w:sz w:val="20"/>
                <w:szCs w:val="20"/>
              </w:rPr>
              <w:t>12V minimum 220 Ah 2 szt.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łącznik akumulatorów: </w:t>
            </w:r>
            <w:r>
              <w:rPr>
                <w:rFonts w:cs="Arial"/>
                <w:b/>
                <w:bCs/>
                <w:sz w:val="20"/>
                <w:szCs w:val="20"/>
              </w:rPr>
              <w:t>fabryczny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kustyczny sygnał cofania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ygnał dźwiękowy </w:t>
            </w:r>
            <w:r>
              <w:rPr>
                <w:rFonts w:cs="Arial"/>
                <w:b/>
                <w:bCs/>
                <w:sz w:val="20"/>
                <w:szCs w:val="20"/>
              </w:rPr>
              <w:t>pneumatyczn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gumienie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zystkie tarcze kół stalowe </w:t>
            </w:r>
            <w:r>
              <w:rPr>
                <w:rFonts w:cs="Arial"/>
                <w:b/>
                <w:bCs/>
                <w:sz w:val="20"/>
                <w:szCs w:val="20"/>
              </w:rPr>
              <w:t>dziewięciootworowe, do opon bezdętkowych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 zapasowe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liny pod koła: </w:t>
            </w:r>
            <w:r>
              <w:rPr>
                <w:rFonts w:cs="Arial"/>
                <w:b/>
                <w:bCs/>
                <w:sz w:val="20"/>
                <w:szCs w:val="20"/>
              </w:rPr>
              <w:t>2 szt.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biornik paliw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emność zbiornika: </w:t>
            </w:r>
            <w:r>
              <w:rPr>
                <w:rFonts w:cs="Arial"/>
                <w:b/>
                <w:bCs/>
                <w:sz w:val="20"/>
                <w:szCs w:val="20"/>
              </w:rPr>
              <w:t>minimum 200 l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rek wlewu: </w:t>
            </w:r>
            <w:r>
              <w:rPr>
                <w:rFonts w:cs="Arial"/>
                <w:b/>
                <w:bCs/>
                <w:sz w:val="20"/>
                <w:szCs w:val="20"/>
              </w:rPr>
              <w:t>zamykany na kluczyk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y techniczne silnika: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lnik wysokoprężny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 </w:t>
            </w:r>
            <w:r>
              <w:rPr>
                <w:rFonts w:cs="Arial"/>
                <w:b/>
                <w:bCs/>
                <w:sz w:val="20"/>
                <w:szCs w:val="20"/>
              </w:rPr>
              <w:t>minimum 315 Kw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 </w:t>
            </w:r>
            <w:r>
              <w:rPr>
                <w:rFonts w:cs="Arial"/>
                <w:b/>
                <w:bCs/>
                <w:sz w:val="20"/>
                <w:szCs w:val="20"/>
              </w:rPr>
              <w:t>minimum 2 100 N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nik spełniający normy emisji spalin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URO 6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granicznik </w:t>
            </w:r>
            <w:r>
              <w:rPr>
                <w:rFonts w:cs="Arial"/>
                <w:b/>
                <w:bCs/>
                <w:sz w:val="20"/>
                <w:szCs w:val="20"/>
              </w:rPr>
              <w:t>prędkości 85-90 km/h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ltr paliwa </w:t>
            </w:r>
            <w:r>
              <w:rPr>
                <w:rFonts w:cs="Arial"/>
                <w:b/>
                <w:bCs/>
                <w:sz w:val="20"/>
                <w:szCs w:val="20"/>
              </w:rPr>
              <w:t>z podgrzewacze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ech za kabiną skierowany do gór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generacji (wypalanie) filtra DPF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może mieć wpływu na możliwość załączenia przystawki zabudow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y techniczne skrzyni biegów: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utomatyzowan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imum 16 biegow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zęgł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wutarczow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ystawki odbioru mocy spełniając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0"/>
              </w:rPr>
              <w:t>Parametry techniczne kabiny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bina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zienna w wersji krótkiej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wuosobowa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bina odchylana do przodu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wieszenie kabiny mechaniczn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erownic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lewej strony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 kierownicy z regulowanym pochyleniem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ofunkcyjna kierownic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lica wskaźników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owa z opisem w języku polskim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edzenia i tapicerk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fortowe zawieszenie siedzenia kierowcy: układ tłumienia wstrząsów, regulacja obciążenia I położeni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dzenie dla jednego pasażera z pokryciem standardowej jakości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y bezpieczeństwa dla kierowcy I pasażer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cie drzwi zmywalne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waniki gumow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alacja elektryczn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iazd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24V/15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ieczniki automatyczne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etlenie </w:t>
            </w:r>
            <w:r>
              <w:rPr>
                <w:rFonts w:cs="Arial"/>
                <w:b/>
                <w:bCs/>
                <w:sz w:val="20"/>
                <w:szCs w:val="20"/>
              </w:rPr>
              <w:t>wejścia kierowcy i pasażera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datkowe lampy robocze po obu bokach zabudowy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jście na wyłączniki elektryczne dla dodatkowej zabudowy (</w:t>
            </w:r>
            <w:r>
              <w:rPr>
                <w:rFonts w:cs="Arial"/>
                <w:sz w:val="20"/>
                <w:szCs w:val="20"/>
              </w:rPr>
              <w:t>włącznik przystawki dodatkowego poboru mocy)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ny zamek: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zwi kabiny zamykane z pilota w czasie pracy pojazdu w celu zabezpieczenia przed dostaniem sie osób nie będących obsługą pojazdu 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yby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ba przednia: ze szkła zespolonego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yczny podnośnik szyby kierowcy I pasażera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wnętrzna osłona przeciwsłoneczna dla kierowcy I  pasażer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sterka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a wsteczne ogrzewane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o szerokokątne prawe I lewe ogrzewane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o krawężnikowe prawe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terko przednie po stronie pasażera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posażenie dodatkowe:</w:t>
            </w:r>
          </w:p>
          <w:p>
            <w:pPr>
              <w:pStyle w:val="Akapitzlist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odbiornik fabryczny</w:t>
            </w:r>
          </w:p>
          <w:p>
            <w:pPr>
              <w:pStyle w:val="Akapitzlist"/>
              <w:pBdr>
                <w:bottom w:val="single" w:sz="6" w:space="1" w:color="000000"/>
              </w:pBdr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a radioodbiornika i radia CB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staw głośnowóiący – </w:t>
            </w:r>
            <w:r>
              <w:rPr>
                <w:rFonts w:cs="Arial"/>
                <w:b/>
                <w:bCs/>
                <w:sz w:val="20"/>
                <w:szCs w:val="20"/>
              </w:rPr>
              <w:t>zamontowany fabrycznie</w:t>
            </w:r>
          </w:p>
        </w:tc>
      </w:tr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imatyzacja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Opis Zabudow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1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ysokość samochodu po zabudowie nie większa niż: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3,85 m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Maksymalna długość pojazdu z zabudową nie może przekraczać: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2,50 m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 zbiornikach zabudowy powinno panować ciśnienie i podciśnienie nie przekraczające: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0,5 bara (zwolniony z dopuszczenia UDT)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udowa posadzona na ramie pośredniej połączonej z rama podwozia, przy zachowaniu wymagań producenta podwozia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biornik na osad o objętości 16 000 l, wykonany ze stali nierdzewnej, typu 1.4301 i grubości nie mniej niż 5 mm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biornik osadu z hydraulicznie otwieraną i ryglowaną pneumatycznie dennicą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biornik osadu opróżniany przez podniesienie pod kątem co najmniej 40°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mpa próźniowa (ssąca) z pierścieniem wodnym, z napędem mechanicznym, wydajność pompy ssącej od 1900 do 2000 m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³/h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Średnica wewnętrzna węża ssącego, przewodów rurowych i armatury w całym układziessania min. 110 m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ługość węża ssącego co najmniej 28 m  zwijany hydraulicznie na kołowrocie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Układ ssania zapewniający ssanie z głębokości min. 13 m od poziomu, na którym stoi pojazd, nawet przy całkowicie rozwiniętym wężu ssący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Iniektor zapewniający ssanie z głębokości min. 13 m, wykonany z aluminium, min. 110 mm, długości 1,0 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zełącznik ssanie – tłoczenie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ezpieczenie pompy przed zassaniem osadów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amie obrotowe węża ssącego o kącie obrotu po minimum 90° od wzdłużnej osi symetrii samochodu w każdą stronę (razem minimum 180°). Dodatkowo ramie wysuwanie teleskopowo o min. 1200 mm. Na ramieniu zaczep o udźwigu co najminiej 1 000 kg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odoszczelny, zamykany panel sterownicz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yłącznik start/stop silnika pojazdu zainstalowany w panelu sterowniczy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adiowe sterowanie pracą urządzeń, z wyświetlaczem funkcji pracy, o zasięgu nie mniejszym niż 150 m od pojazdu, obejmujące wszystkie funkcje pracy zabudow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automatycznej regilacji pracy silnika w zależności od zadanych parametrów pracy pompy ssącej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udowa wyposażona w niezbędne urządzeniapomiarowe takie jak: manometry, licznik czasu pracy pompy ssącej, itd…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budowa wyposażona w umieszczone po obu stronach zabudowy, zamykane na klucz pojemniki i szafki ze stali nierdzewnej oraz jeden otwarty pojemnik do przewożenia odcinków rur ssących i innych narzędzi niezbędnych do zapewnienia pracy zabudow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y na panelach sterowniczych i elementy zabudowy w języku polskim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łotniki montowane pod zabudową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ampy robocze LED oświetlające teren wokół pojazdu, minimum 2 lampy zamocowane na każdym boku pojazdu, 2 lampy na tylnej płaszczyźnie pojazdu, zamontowane w górnej części zabudowy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yt na drabinę wraz z drabiną dł 6 m( 3 odcinki po 2 m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chronna rynna spustowa zbiornika osadu, wykonana ze stali nierdzewnej, chroniąca osprzęt przy opróżnianiu zbiornika osadu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>Załącznik nr 4</w:t>
      </w:r>
      <w:r>
        <w:rPr/>
        <w:t xml:space="preserve"> do SIWZ</w:t>
      </w:r>
    </w:p>
    <w:tbl>
      <w:tblPr>
        <w:tblW w:w="3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04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color w:val="000000"/>
          <w:lang w:val="pl-PL"/>
        </w:rPr>
        <w:t xml:space="preserve">Zgodnie </w:t>
      </w:r>
      <w:r>
        <w:rPr>
          <w:lang w:val="pl-PL"/>
        </w:rPr>
        <w:t>z  § 28 i § 29</w:t>
      </w:r>
      <w:r>
        <w:rPr>
          <w:color w:val="000000"/>
          <w:lang w:val="pl-PL"/>
        </w:rPr>
        <w:t xml:space="preserve"> ust. 1 Regulaminu udzielania zamówień w Miejskim Przedsiębiorstwie Wodociągów i Kanalizacji w Błoniu Sp. z o.o. składając ofertę w przetargu nieograniczonym na: </w:t>
      </w:r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ę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”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świadczamy, że: 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color w:val="000000"/>
          <w:lang w:val="pl-PL"/>
        </w:rPr>
        <w:t>1.</w:t>
        <w:tab/>
        <w:t xml:space="preserve">Posiadamy uprawnienia, wymagane ustawami, do wykonywania działalności lub czynności </w:t>
        <w:br/>
        <w:t>w zakresie przedmiotu niniejszego zamówienia.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color w:val="000000"/>
          <w:lang w:val="pl-PL"/>
        </w:rPr>
        <w:t>2.</w:t>
        <w:tab/>
        <w:t xml:space="preserve">Posiadamy niezbędną wiedzę i doświadczenie oraz dysponujemy potencjałem technicznym </w:t>
        <w:br/>
        <w:t>i osobami zdolnymi do wykonania zamówienia.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color w:val="000000"/>
          <w:lang w:val="pl-PL"/>
        </w:rPr>
        <w:t>3.</w:t>
        <w:tab/>
        <w:t>Znajdujemy się w sytuacji ekonomicznej i finansowej zapewniającej wykonanie zamówienia.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color w:val="000000"/>
          <w:lang w:val="pl-PL"/>
        </w:rPr>
        <w:t>4.</w:t>
        <w:tab/>
        <w:t>Nie podlegamy wykluczeniu z postępowania o udzielenie zamówienia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val="pl-PL"/>
        </w:rPr>
        <w:t>…………………………………</w:t>
      </w:r>
      <w:r>
        <w:rPr>
          <w:color w:val="000000"/>
          <w:lang w:val="pl-PL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miejscowość, data)</w:t>
      </w:r>
    </w:p>
    <w:p>
      <w:pPr>
        <w:pStyle w:val="Normal"/>
        <w:autoSpaceDE w:val="false"/>
        <w:spacing w:before="0" w:after="0"/>
        <w:ind w:left="4956" w:hanging="0"/>
        <w:jc w:val="center"/>
        <w:rPr/>
      </w:pPr>
      <w:r>
        <w:rPr>
          <w:color w:val="000000"/>
          <w:lang w:val="pl-PL"/>
        </w:rPr>
        <w:t>……………………………………………</w:t>
      </w:r>
    </w:p>
    <w:p>
      <w:pPr>
        <w:pStyle w:val="Normal"/>
        <w:autoSpaceDE w:val="false"/>
        <w:spacing w:before="0" w:after="0"/>
        <w:ind w:left="4956" w:hanging="0"/>
        <w:jc w:val="center"/>
        <w:rPr/>
      </w:pPr>
      <w:r>
        <w:rPr>
          <w:i/>
          <w:color w:val="000000"/>
          <w:lang w:val="pl-PL"/>
        </w:rPr>
        <w:t>(podpis i pieczęć osoby uprawnionej do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reprezentowania Wykonawcy)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before="0" w:after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107315</wp:posOffset>
                </wp:positionV>
                <wp:extent cx="243459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63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3.75pt;mso-wrap-distance-left:9.05pt;mso-wrap-distance-right:9.05pt;mso-wrap-distance-top:0pt;mso-wrap-distance-bottom:0pt;margin-top:-8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right"/>
        <w:rPr/>
      </w:pPr>
      <w:r>
        <w:rPr>
          <w:rFonts w:cs="Times New Roman,Bold"/>
          <w:b/>
          <w:bCs/>
          <w:sz w:val="24"/>
          <w:szCs w:val="24"/>
          <w:lang w:val="pl-PL"/>
        </w:rPr>
        <w:t xml:space="preserve">Załącznik nr 5 do SIWZ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pl-PL"/>
        </w:rPr>
        <w:t>……………………</w:t>
      </w:r>
      <w:r>
        <w:rPr>
          <w:sz w:val="24"/>
          <w:szCs w:val="24"/>
          <w:lang w:val="pl-PL"/>
        </w:rPr>
        <w:t>..…….…………..</w:t>
      </w:r>
    </w:p>
    <w:p>
      <w:pPr>
        <w:pStyle w:val="Normal"/>
        <w:autoSpaceDE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cs="TimesNewRomanPS-BoldMT"/>
          <w:b/>
          <w:b/>
          <w:bCs/>
          <w:szCs w:val="24"/>
          <w:lang w:val="pl-PL"/>
        </w:rPr>
      </w:pPr>
      <w:r>
        <w:rPr>
          <w:rFonts w:cs="TimesNewRomanPS-BoldMT"/>
          <w:b/>
          <w:bCs/>
          <w:szCs w:val="24"/>
          <w:lang w:val="pl-PL"/>
        </w:rPr>
        <w:t xml:space="preserve">WYKAZ ZREALIZOWANYCH ZAMÓWIEŃ NA </w:t>
      </w:r>
      <w:r>
        <w:rPr>
          <w:b/>
          <w:bCs/>
          <w:color w:val="000000"/>
          <w:lang w:val="pl-PL"/>
        </w:rPr>
        <w:t xml:space="preserve">DOSTAWĘ FABRYCZNIE NOWEGO POJAZDU SPECJALNEGO DO OBSŁUGI SIECI I OBIEKTÓW INFRASTRUKTURY KANALIZACYJNEJ </w:t>
      </w:r>
    </w:p>
    <w:p>
      <w:pPr>
        <w:pStyle w:val="Normal"/>
        <w:spacing w:before="120" w:after="200"/>
        <w:rPr/>
      </w:pPr>
      <w:r>
        <w:rPr>
          <w:rFonts w:cs="TimesNewRomanPS-BoldMT"/>
          <w:bCs/>
          <w:szCs w:val="24"/>
          <w:lang w:val="pl-PL"/>
        </w:rPr>
        <w:t>My niżej podpisani, działając w imieniu i na rzecz:</w:t>
      </w:r>
    </w:p>
    <w:p>
      <w:pPr>
        <w:pStyle w:val="Normal"/>
        <w:spacing w:before="0" w:after="0"/>
        <w:jc w:val="center"/>
        <w:rPr/>
      </w:pPr>
      <w:r>
        <w:rPr>
          <w:rFonts w:cs="TimesNewRomanPS-BoldMT"/>
          <w:b/>
          <w:bCs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sz w:val="18"/>
          <w:szCs w:val="18"/>
          <w:lang w:val="pl-PL"/>
        </w:rPr>
        <w:t xml:space="preserve"> </w:t>
      </w:r>
      <w:r>
        <w:rPr>
          <w:rFonts w:cs="TimesNewRomanPS-BoldMT"/>
          <w:bCs/>
          <w:sz w:val="18"/>
          <w:szCs w:val="18"/>
          <w:lang w:val="pl-PL"/>
        </w:rPr>
        <w:t>(pełna nazwa, fima Wykonawcy, adres siedziby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  <w:sz w:val="24"/>
          <w:szCs w:val="24"/>
          <w:lang w:val="pl-PL"/>
        </w:rPr>
        <w:t xml:space="preserve">składając ofertę w przetargu nieograniczonym na: </w:t>
      </w:r>
      <w:r>
        <w:rPr>
          <w:rFonts w:cs="Calibri"/>
          <w:bCs/>
          <w:sz w:val="24"/>
          <w:szCs w:val="24"/>
          <w:lang w:val="pl-PL" w:bidi="ar-SA"/>
        </w:rPr>
        <w:t>„</w:t>
      </w:r>
      <w:r>
        <w:rPr>
          <w:rFonts w:cs="Calibri"/>
          <w:b/>
          <w:bCs/>
          <w:sz w:val="24"/>
          <w:szCs w:val="24"/>
          <w:lang w:val="pl-PL" w:bidi="ar-SA"/>
        </w:rPr>
        <w:t xml:space="preserve">Dostawę </w:t>
      </w:r>
      <w:r>
        <w:rPr>
          <w:rFonts w:cs="Calibri"/>
          <w:b/>
          <w:bCs/>
          <w:sz w:val="24"/>
          <w:szCs w:val="24"/>
          <w:lang w:val="pl-PL"/>
        </w:rPr>
        <w:t>fabrycznie nowego pojazdu specjalistycznego do wywozu nieczystości płynnych”</w:t>
      </w:r>
      <w:r>
        <w:rPr>
          <w:rFonts w:cs="Calibri"/>
          <w:bCs/>
          <w:sz w:val="24"/>
          <w:szCs w:val="24"/>
          <w:lang w:val="pl-PL"/>
        </w:rPr>
        <w:t xml:space="preserve"> oświadczamy, że posiadamy wymaganą przez Zamawiającego wiedzę i doświadczenie, tj. zrealizowaliśmy w okresie ostatnich pięciu lat co najmniej  2 dostawy samochodów specjalistycznych do wywozu nieczystości płynnych , przed upływem terminu składania ofert następujące zamówienie/zamówienia na dostawę pojazdu na terenie Polski, a także poza terenem Polski załączamy referencje potwierdzające realizację niżej wymienionych zamówień</w:t>
      </w:r>
      <w:r>
        <w:rPr/>
        <w:t>:</w:t>
      </w:r>
    </w:p>
    <w:tbl>
      <w:tblPr>
        <w:tblW w:w="140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1"/>
        <w:gridCol w:w="4394"/>
        <w:gridCol w:w="2410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zrealizowanego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 i 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łkowita wartość zamówienia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cs="TimesNewRomanPSMT"/>
          <w:sz w:val="20"/>
          <w:lang w:val="pl-PL"/>
        </w:rPr>
      </w:pPr>
      <w:r>
        <w:rPr>
          <w:rFonts w:cs="TimesNewRomanPSMT"/>
          <w:sz w:val="20"/>
          <w:lang w:val="pl-PL"/>
        </w:rPr>
      </w:r>
    </w:p>
    <w:p>
      <w:pPr>
        <w:pStyle w:val="Normal"/>
        <w:autoSpaceDE w:val="false"/>
        <w:spacing w:before="0" w:after="0"/>
        <w:jc w:val="right"/>
        <w:rPr>
          <w:rFonts w:cs="TimesNewRomanPSMT"/>
          <w:sz w:val="20"/>
          <w:lang w:val="pl-PL"/>
        </w:rPr>
      </w:pPr>
      <w:r>
        <w:rPr>
          <w:rFonts w:cs="TimesNewRomanPSMT"/>
          <w:sz w:val="20"/>
          <w:lang w:val="pl-PL"/>
        </w:rPr>
      </w:r>
    </w:p>
    <w:p>
      <w:pPr>
        <w:pStyle w:val="Normal"/>
        <w:autoSpaceDE w:val="false"/>
        <w:spacing w:before="0" w:after="0"/>
        <w:jc w:val="right"/>
        <w:rPr>
          <w:rFonts w:cs="TimesNewRomanPSMT"/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                                                                         </w:t>
      </w:r>
      <w:r>
        <w:rPr>
          <w:rFonts w:cs="TimesNewRomanPSMT"/>
          <w:sz w:val="20"/>
          <w:lang w:val="pl-PL"/>
        </w:rPr>
        <w:t xml:space="preserve">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56" w:firstLine="5392"/>
        <w:jc w:val="center"/>
        <w:rPr/>
      </w:pPr>
      <w:r>
        <w:rPr>
          <w:i/>
          <w:color w:val="000000"/>
          <w:lang w:val="pl-PL"/>
        </w:rPr>
        <w:t>(podpis i pieczęć osoby uprawnionej do</w:t>
      </w:r>
    </w:p>
    <w:p>
      <w:pPr>
        <w:pStyle w:val="Normal"/>
        <w:autoSpaceDE w:val="false"/>
        <w:spacing w:before="0" w:after="0"/>
        <w:ind w:left="4956" w:firstLine="5534"/>
        <w:jc w:val="center"/>
        <w:rPr/>
      </w:pPr>
      <w:r>
        <w:rPr>
          <w:i/>
          <w:color w:val="000000"/>
          <w:lang w:val="pl-PL"/>
        </w:rPr>
        <w:t>reprezentowania Wykonawcy)</w:t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Nagwek8Znak">
    <w:name w:val="Nagłówek 8 Znak"/>
    <w:qFormat/>
    <w:rPr>
      <w:rFonts w:ascii="Cambria" w:hAnsi="Cambria" w:cs="Cambria"/>
      <w:lang w:val="en-US" w:bidi="en-US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  <w:lang w:val="en-US" w:bidi="en-US"/>
    </w:rPr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kstpodstawowywcityZnak">
    <w:name w:val="Tekst podstawowy wcięty Znak"/>
    <w:qFormat/>
    <w:rPr>
      <w:rFonts w:ascii="Calibri" w:hAnsi="Calibri" w:cs="Calibri"/>
      <w:b/>
      <w:sz w:val="28"/>
      <w:szCs w:val="22"/>
      <w:lang w:val="en-US" w:bidi="en-US"/>
    </w:rPr>
  </w:style>
  <w:style w:type="character" w:styleId="Tekstpodstawowyzwciciem2Znak">
    <w:name w:val="Tekst podstawowy z wcięciem 2 Znak"/>
    <w:qFormat/>
    <w:rPr>
      <w:rFonts w:ascii="Calibri" w:hAnsi="Calibri" w:cs="Calibri"/>
      <w:b w:val="false"/>
      <w:sz w:val="22"/>
      <w:szCs w:val="22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Kadaver">
    <w:name w:val="Kadaver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8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pBdr>
        <w:top w:val="nil"/>
        <w:left w:val="nil"/>
        <w:bottom w:val="nil"/>
        <w:right w:val="nil"/>
      </w:pBdr>
      <w:spacing w:before="0" w:after="120"/>
      <w:ind w:left="283" w:firstLine="210"/>
      <w:jc w:val="left"/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@mpwik-blonie.pl" TargetMode="External"/><Relationship Id="rId3" Type="http://schemas.openxmlformats.org/officeDocument/2006/relationships/hyperlink" Target="http://www.mpwik-blonie.pl/" TargetMode="External"/><Relationship Id="rId4" Type="http://schemas.openxmlformats.org/officeDocument/2006/relationships/hyperlink" Target="http://www.mpwik-blonie.pl/" TargetMode="External"/><Relationship Id="rId5" Type="http://schemas.openxmlformats.org/officeDocument/2006/relationships/hyperlink" Target="mailto:mpwik@mpwik-bloni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MPWiK</dc:creator>
  <dc:description/>
  <cp:keywords/>
  <dc:language>en-US</dc:language>
  <cp:lastModifiedBy>Michał</cp:lastModifiedBy>
  <cp:lastPrinted>2016-07-06T11:56:00Z</cp:lastPrinted>
  <dcterms:modified xsi:type="dcterms:W3CDTF">2021-10-28T10:28:00Z</dcterms:modified>
  <cp:revision>41</cp:revision>
  <dc:subject/>
  <dc:title>Miejskie Przedsiębiorstwo Wodociągów i Kanalizacji w Błoniu Sp</dc:title>
</cp:coreProperties>
</file>